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PTEMBER 10,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Michael Kauffman                        Council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amp; Violet Wade, Tim Harmon, Bill &amp; Cathy Sherrick, Gary Richman, Jennifer Kelly, Shane Nordberg, Chandler Benjamin, Brock Porter &amp; 2 BG Stud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the meeting to order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made by Councilman Evans, second by Councilman Daniels, to approve the minutes from the Regular Meeting on August 13</w:t>
      </w:r>
      <w:r>
        <w:rPr>
          <w:rFonts w:cs="Times New Roman" w:ascii="Times New Roman" w:hAnsi="Times New Roman"/>
          <w:sz w:val="28"/>
          <w:szCs w:val="28"/>
          <w:vertAlign w:val="superscript"/>
        </w:rPr>
        <w:t>th</w:t>
      </w:r>
      <w:r>
        <w:rPr>
          <w:rFonts w:cs="Times New Roman" w:ascii="Times New Roman" w:hAnsi="Times New Roman"/>
          <w:sz w:val="28"/>
          <w:szCs w:val="28"/>
        </w:rPr>
        <w:t>, 2024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9 for 2024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239-259 for $12,517.82</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4-15 for $94.37</w:t>
      </w:r>
    </w:p>
    <w:p>
      <w:pPr>
        <w:pStyle w:val="NoSpacing"/>
        <w:rPr>
          <w:rFonts w:ascii="Times New Roman" w:hAnsi="Times New Roman" w:cs="Times New Roman"/>
          <w:sz w:val="28"/>
          <w:szCs w:val="28"/>
        </w:rPr>
      </w:pPr>
      <w:r>
        <w:rPr>
          <w:rFonts w:cs="Times New Roman" w:ascii="Times New Roman" w:hAnsi="Times New Roman"/>
          <w:sz w:val="28"/>
          <w:szCs w:val="28"/>
        </w:rPr>
        <w:t>Bennettsville Lights#9 for $21.37</w:t>
      </w:r>
    </w:p>
    <w:p>
      <w:pPr>
        <w:pStyle w:val="NoSpacing"/>
        <w:rPr>
          <w:rFonts w:ascii="Times New Roman" w:hAnsi="Times New Roman" w:cs="Times New Roman"/>
          <w:sz w:val="28"/>
          <w:szCs w:val="28"/>
        </w:rPr>
      </w:pPr>
      <w:r>
        <w:rPr>
          <w:rFonts w:cs="Times New Roman" w:ascii="Times New Roman" w:hAnsi="Times New Roman"/>
          <w:sz w:val="28"/>
          <w:szCs w:val="28"/>
        </w:rPr>
        <w:t>Highway Town Wide#75-80 for $2,588.21</w:t>
      </w:r>
    </w:p>
    <w:p>
      <w:pPr>
        <w:pStyle w:val="NoSpacing"/>
        <w:rPr>
          <w:rFonts w:ascii="Times New Roman" w:hAnsi="Times New Roman" w:cs="Times New Roman"/>
          <w:sz w:val="28"/>
          <w:szCs w:val="28"/>
        </w:rPr>
      </w:pPr>
      <w:r>
        <w:rPr>
          <w:rFonts w:cs="Times New Roman" w:ascii="Times New Roman" w:hAnsi="Times New Roman"/>
          <w:sz w:val="28"/>
          <w:szCs w:val="28"/>
        </w:rPr>
        <w:t>Highway Town Outside#58-64 for $112,722.5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was made by Councilman Daniels, second by Councilman Evans, authorizing clerk to issue warrant to Supervisor for payment of audited claim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pPr>
      <w:r>
        <w:rPr>
          <w:rFonts w:cs="Times New Roman" w:ascii="Times New Roman" w:hAnsi="Times New Roman"/>
          <w:sz w:val="28"/>
          <w:szCs w:val="28"/>
        </w:rPr>
        <w:t>Motion made by Councilwoman Fuller, second by Councilman Daniels, to receive and file the June &amp; July 2024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pPr>
      <w:r>
        <w:rPr>
          <w:rFonts w:cs="Times New Roman" w:ascii="Times New Roman" w:hAnsi="Times New Roman"/>
          <w:sz w:val="28"/>
          <w:szCs w:val="28"/>
        </w:rPr>
        <w:t>Chandler Benjamin asked the town board’s approval to use the grounds at General Clinton Park on November 2</w:t>
      </w:r>
      <w:r>
        <w:rPr>
          <w:rFonts w:cs="Times New Roman" w:ascii="Times New Roman" w:hAnsi="Times New Roman"/>
          <w:sz w:val="28"/>
          <w:szCs w:val="28"/>
          <w:vertAlign w:val="superscript"/>
        </w:rPr>
        <w:t>nd</w:t>
      </w:r>
      <w:r>
        <w:rPr>
          <w:rFonts w:cs="Times New Roman" w:ascii="Times New Roman" w:hAnsi="Times New Roman"/>
          <w:sz w:val="28"/>
          <w:szCs w:val="28"/>
        </w:rPr>
        <w:t>, 2024 at 11AM-2PM for a 5K race she’s putting together.  This would be a non-profit event with all proceeds going towards cancer research at Golisano Children’s Hospital.</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uggested Ms. Benjamin meet with Town Clerk McKown and Councilwoman Fuller to over the details and scheduling of this event.</w:t>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the insurance for events of this nature and concluded to make this a town sponsored ev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pPr>
      <w:r>
        <w:rPr>
          <w:rFonts w:cs="Times New Roman" w:ascii="Times New Roman" w:hAnsi="Times New Roman"/>
          <w:sz w:val="28"/>
          <w:szCs w:val="28"/>
        </w:rPr>
        <w:t>Motion made by Councilman Daniels, second by Councilwoman Fuller, to make this a town sponsored event and have it covered by the town’s insurance.</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asked Ms. Benjamin about her plans for this event, including the portion of the grounds being used, and the potential for any vendors setting up.</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Mayor Wade updated the town board on the resignations of their 2 police officers and retirement of Chief Beames.  The village is currently evaluating other options in the village for police coverage.  There will be an informational meeting a week from tonight at the town hall to discuss any questions and options from our residents, regarding the police department.</w:t>
      </w:r>
    </w:p>
    <w:p>
      <w:pPr>
        <w:pStyle w:val="NoSpacing"/>
        <w:rPr/>
      </w:pPr>
      <w:r>
        <w:rPr>
          <w:rFonts w:cs="Times New Roman" w:ascii="Times New Roman" w:hAnsi="Times New Roman"/>
          <w:sz w:val="28"/>
          <w:szCs w:val="28"/>
        </w:rPr>
        <w:t>Wade stated the village had a meeting with Chenango County Sheriff Cutting, who presented a couple of suggestions.  He said the village board will meet this Thursday to discuss these sugges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announced there would be a public hearing tomorrow night at 6:30PM on the IDA’s application for the Payne Solar Project.</w:t>
      </w:r>
    </w:p>
    <w:p>
      <w:pPr>
        <w:pStyle w:val="NoSpacing"/>
        <w:rPr>
          <w:rFonts w:ascii="Times New Roman" w:hAnsi="Times New Roman" w:cs="Times New Roman"/>
          <w:sz w:val="28"/>
          <w:szCs w:val="28"/>
        </w:rPr>
      </w:pPr>
      <w:r>
        <w:rPr>
          <w:rFonts w:cs="Times New Roman" w:ascii="Times New Roman" w:hAnsi="Times New Roman"/>
          <w:sz w:val="28"/>
          <w:szCs w:val="28"/>
        </w:rPr>
        <w:t>The village continues to move ahead with other projects in the village.</w:t>
      </w:r>
    </w:p>
    <w:p>
      <w:pPr>
        <w:pStyle w:val="NoSpacing"/>
        <w:rPr/>
      </w:pPr>
      <w:r>
        <w:rPr>
          <w:rFonts w:cs="Times New Roman" w:ascii="Times New Roman" w:hAnsi="Times New Roman"/>
          <w:sz w:val="28"/>
          <w:szCs w:val="28"/>
        </w:rPr>
        <w:t>Wade said the village’s historical marker has arrived and there’ll be an unveiling ceremony in a couple of week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 xml:space="preserve">Pool Superintendent Shane Nordberg reported the pool is over for the year and everything went well.  Nordberg said there are a couple things we need to consider at budget time.  The pool will need some replacement parts for the chlorine pump, resealing and hydraulic maintenance for the gutter line and new ladders for the pool.  </w:t>
      </w:r>
    </w:p>
    <w:p>
      <w:pPr>
        <w:pStyle w:val="NoSpacing"/>
        <w:rPr>
          <w:rFonts w:ascii="Times New Roman" w:hAnsi="Times New Roman" w:cs="Times New Roman"/>
          <w:sz w:val="28"/>
          <w:szCs w:val="28"/>
        </w:rPr>
      </w:pPr>
      <w:r>
        <w:rPr>
          <w:rFonts w:cs="Times New Roman" w:ascii="Times New Roman" w:hAnsi="Times New Roman"/>
          <w:sz w:val="28"/>
          <w:szCs w:val="28"/>
        </w:rPr>
        <w:t>Nordberg said he’s been in contact with Todd Shady from Aqua Concepts, to get prices on some new stainless-steel ladders, because the old ladders are starting to rust out.</w:t>
      </w:r>
    </w:p>
    <w:p>
      <w:pPr>
        <w:pStyle w:val="NoSpacing"/>
        <w:rPr/>
      </w:pPr>
      <w:r>
        <w:rPr>
          <w:rFonts w:cs="Times New Roman" w:ascii="Times New Roman" w:hAnsi="Times New Roman"/>
          <w:sz w:val="28"/>
          <w:szCs w:val="28"/>
        </w:rPr>
        <w:t>Nordberg talked about the pool inspections that took place this year.  He proposed reducing the chemical costs by doing a combined bid between the village and town. The bid would involve a minimum of 100 gallons or more and making sure there’s no delivery costs to help reduce the price.  These bids will go out in February or March and deliveries must be on the same day. The town board held conversat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Park Superintendent Tim Harmon reported the Family Motor Coach Association were happy with their event this year and will be back again next year.  The FMCA donated some marking flags and paint to the park.</w:t>
      </w:r>
    </w:p>
    <w:p>
      <w:pPr>
        <w:pStyle w:val="NoSpacing"/>
        <w:rPr/>
      </w:pPr>
      <w:r>
        <w:rPr>
          <w:rFonts w:cs="Times New Roman" w:ascii="Times New Roman" w:hAnsi="Times New Roman"/>
          <w:sz w:val="28"/>
          <w:szCs w:val="28"/>
        </w:rPr>
        <w:t>Harmon talked about the aerial photo, taken by Melissa Matthews, of the vendors for her event in relation to the Skoolie Swarm Camping Rally coming in.  Matthews has been in contact with the camping rally and everyone is excited to be in the park together.</w:t>
      </w:r>
    </w:p>
    <w:p>
      <w:pPr>
        <w:pStyle w:val="NoSpacing"/>
        <w:rPr>
          <w:rFonts w:ascii="Times New Roman" w:hAnsi="Times New Roman" w:cs="Times New Roman"/>
          <w:sz w:val="28"/>
          <w:szCs w:val="28"/>
        </w:rPr>
      </w:pPr>
      <w:r>
        <w:rPr>
          <w:rFonts w:cs="Times New Roman" w:ascii="Times New Roman" w:hAnsi="Times New Roman"/>
          <w:sz w:val="28"/>
          <w:szCs w:val="28"/>
        </w:rPr>
        <w:t>Harmon said he’s checked in with the seasonal campers and most of them are planning to come back next year.</w:t>
      </w:r>
    </w:p>
    <w:p>
      <w:pPr>
        <w:pStyle w:val="NoSpacing"/>
        <w:rPr>
          <w:rFonts w:ascii="Times New Roman" w:hAnsi="Times New Roman" w:cs="Times New Roman"/>
          <w:sz w:val="28"/>
          <w:szCs w:val="28"/>
        </w:rPr>
      </w:pPr>
      <w:r>
        <w:rPr>
          <w:rFonts w:cs="Times New Roman" w:ascii="Times New Roman" w:hAnsi="Times New Roman"/>
          <w:sz w:val="28"/>
          <w:szCs w:val="28"/>
        </w:rPr>
        <w:t>He said Nick Mayo from the BG School District would be using the park for their cross-country event again this year and might need to use the large pavilion in case of rai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Daniels, to receive and file reports from the Sanitation Officer, Dog Control Officer and Assessor.</w:t>
      </w:r>
    </w:p>
    <w:p>
      <w:pPr>
        <w:pStyle w:val="NoSpacing"/>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pPr>
      <w:r>
        <w:rPr>
          <w:rFonts w:cs="Times New Roman" w:ascii="Times New Roman" w:hAnsi="Times New Roman"/>
          <w:sz w:val="28"/>
          <w:szCs w:val="28"/>
        </w:rPr>
        <w:t>Highway Superintendent Clark said his department finished all oil &amp; stoning last month, for the year.  The highway department will be working on replacing some driveway pipes, cutting brush and start boom mowing the roads in the t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lark brought up the MEO position that was advertised in the paper and made a recommendation to hire Joey Cannistra to fill this position.  He said he worked very well as part-time help over the summer and would make a very good full-time employe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hire Joey Cannistra as our new MEO worke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noted that Cannistra will come into the job with a Class A driver’s licen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Clark brought up the house on the corner of County Rd 38 and that he met with Dan Buckley of Buckley Excavating last week, about i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explained that the county sent a letter to the bank holding the mortgage, deeming the house unsafe and should be removed.  If there is no response from the bank after a month, the town can proceed with removing the house with the help of our attorne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said the next steps would include going out to bid for the services to remove the house, obtaining a demolition permit through the state with an asbestos survey, and letter from the county claiming the structure is unsound and then everything is hauled to the landfill.  The town would need to hire an air-monitoring company while the building is being taken down.</w:t>
      </w:r>
    </w:p>
    <w:p>
      <w:pPr>
        <w:pStyle w:val="NoSpacing"/>
        <w:rPr>
          <w:rFonts w:ascii="Times New Roman" w:hAnsi="Times New Roman" w:cs="Times New Roman"/>
          <w:sz w:val="28"/>
          <w:szCs w:val="28"/>
        </w:rPr>
      </w:pPr>
      <w:r>
        <w:rPr>
          <w:rFonts w:cs="Times New Roman" w:ascii="Times New Roman" w:hAnsi="Times New Roman"/>
          <w:sz w:val="28"/>
          <w:szCs w:val="28"/>
        </w:rPr>
        <w:t>Clark recommended having the town haul gravel to backfill the foundation to save the town some money.  He gave a rough estimate of $30-35k dollars to take the house d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ommented on how Buckley had been outbidding Burrell’s Excavating, and that the county had recommended Buckley Excavating.</w:t>
      </w:r>
    </w:p>
    <w:p>
      <w:pPr>
        <w:pStyle w:val="NoSpacing"/>
        <w:rPr/>
      </w:pPr>
      <w:r>
        <w:rPr>
          <w:rFonts w:cs="Times New Roman" w:ascii="Times New Roman" w:hAnsi="Times New Roman"/>
          <w:sz w:val="28"/>
          <w:szCs w:val="28"/>
        </w:rPr>
        <w:t>The town board held conversation on taking action to remove the house, the possibility of someone else purchasing the property and the current owner’s lack of responsibility and involvement in helping to have the house remov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spoke with Mayor Wade how the village handled the removal of another house that had burned down.  The town board concluded to have Supervisor Nabinger talk to the county for some direction, get our attorney involved and hold off on taking any action for now.</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Highway Superintendent Clark said he’d been asked by Supervisor Nabinger to get prices for cameras at Clinton Park.  Clark spoke with the same company who’d done the cameras for the pool, for an estimate.  He was informed that 6 cameras covering both bathrooms and all pavilions would be about $4,000.00.  Clark also noted that the Bainbridge Chamber had offered to pay for half.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proposed presenting this information at the next chamber meeting and making a motion to pay for the cameras at Clinton Park, if the chamber agrees to pay for hal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split the costs of the cameras with the Bainbridge Chamber, for Clinton Park.</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he called Utica Mack for an update on our new truck, and was informed there was ‘no new news’.  He talked about calling other manufacturers, to see about their waiting period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lark said our CHIPS allotment this year would be $149,000.00 and would roll over a little more than $21,0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Town Clerk McKown read the proposals of the Garbage RFP's to the town board.</w:t>
      </w:r>
    </w:p>
    <w:p>
      <w:pPr>
        <w:pStyle w:val="NoSpacing"/>
        <w:rPr/>
      </w:pPr>
      <w:r>
        <w:rPr>
          <w:rFonts w:cs="Times New Roman" w:ascii="Times New Roman" w:hAnsi="Times New Roman"/>
          <w:sz w:val="28"/>
          <w:szCs w:val="28"/>
        </w:rPr>
        <w:t>Here are the results of those propos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mpany:                       Casella Waste         Waste Recovery</w:t>
      </w:r>
    </w:p>
    <w:p>
      <w:pPr>
        <w:pStyle w:val="NoSpacing"/>
        <w:rPr/>
      </w:pPr>
      <w:r>
        <w:rPr>
          <w:rFonts w:cs="Times New Roman" w:ascii="Times New Roman" w:hAnsi="Times New Roman"/>
          <w:sz w:val="28"/>
          <w:szCs w:val="28"/>
        </w:rPr>
        <w:t>Town Hall                       $732.00/yr                $604.00/yr</w:t>
      </w:r>
    </w:p>
    <w:p>
      <w:pPr>
        <w:pStyle w:val="NoSpacing"/>
        <w:rPr/>
      </w:pPr>
      <w:r>
        <w:rPr>
          <w:rFonts w:cs="Times New Roman" w:ascii="Times New Roman" w:hAnsi="Times New Roman"/>
          <w:sz w:val="28"/>
          <w:szCs w:val="28"/>
        </w:rPr>
        <w:t>Garage                            $732.00/yr                 $720.00/yr</w:t>
      </w:r>
    </w:p>
    <w:p>
      <w:pPr>
        <w:pStyle w:val="NoSpacing"/>
        <w:rPr/>
      </w:pPr>
      <w:r>
        <w:rPr>
          <w:rFonts w:cs="Times New Roman" w:ascii="Times New Roman" w:hAnsi="Times New Roman"/>
          <w:sz w:val="28"/>
          <w:szCs w:val="28"/>
        </w:rPr>
        <w:t>Clinton Park                  $2,400.00/season        $1200.00/seas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Pool/Playground            $1,920.00/season         $900.00/seas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nnual Cost:                  $6,120.00               $3424.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was made by Councilman Evans, second by Councilwoman Fuller, to go with Waste Recovery Enterprises from November 1st, 2024 through October 31st, 2026.</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own Clerk McKown provided an update on our IT Support for the town’s offices.  The DTC will continue to support us with our computers and telephones, until they’re able to hire a new IT employee to help us more directly.  McKown said he’s been in communication with 2 other companies from Oneonta, Directive IT and ISD, and getting them information to help them provide us with a quote.   </w:t>
      </w:r>
    </w:p>
    <w:p>
      <w:pPr>
        <w:pStyle w:val="NoSpacing"/>
        <w:rPr/>
      </w:pPr>
      <w:r>
        <w:rPr>
          <w:rFonts w:cs="Times New Roman" w:ascii="Times New Roman" w:hAnsi="Times New Roman"/>
          <w:sz w:val="28"/>
          <w:szCs w:val="28"/>
        </w:rPr>
        <w:t>McKown also added he’d spoken to Josh Vandeusen, formerly of the DTC, and suggested the possibility of working with him again, after his contract with the DTC had officially end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cKown shared a letter he’d received from Chenango County Board of Elections regarding the terms coming up in 2025 for town officials.  The Board of Elections is proposing a 3-year term for those officials, to keep things on an even year due to voter turnout being better on those years.  He was informed by Mary Lou Monahan at the Board of Elections, of the current litigation involved to overturn this proposal and how we’ll know by the end of the year or early part of next year, if this change will happe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noted the town had received payment for this year’s Algonquin Antique Car Club Show.</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rFonts w:ascii="Times New Roman" w:hAnsi="Times New Roman" w:cs="Times New Roman"/>
          <w:sz w:val="28"/>
          <w:szCs w:val="28"/>
        </w:rPr>
      </w:pPr>
      <w:r>
        <w:rPr>
          <w:rFonts w:cs="Times New Roman" w:ascii="Times New Roman" w:hAnsi="Times New Roman"/>
          <w:sz w:val="28"/>
          <w:szCs w:val="28"/>
        </w:rPr>
        <w:t>Councilwoman Fuller reported she’d reviewed the seasonal camping contracts and asked when the camping contracts would be going out for next year.</w:t>
      </w:r>
    </w:p>
    <w:p>
      <w:pPr>
        <w:pStyle w:val="NoSpacing"/>
        <w:rPr>
          <w:rFonts w:ascii="Times New Roman" w:hAnsi="Times New Roman" w:cs="Times New Roman"/>
          <w:sz w:val="28"/>
          <w:szCs w:val="28"/>
        </w:rPr>
      </w:pPr>
      <w:r>
        <w:rPr>
          <w:rFonts w:cs="Times New Roman" w:ascii="Times New Roman" w:hAnsi="Times New Roman"/>
          <w:sz w:val="28"/>
          <w:szCs w:val="28"/>
        </w:rPr>
        <w:t>Town Clerk McKown replied he’s already started sending them out and has received contracts back from 9 seasonal campers for next year.</w:t>
      </w:r>
    </w:p>
    <w:p>
      <w:pPr>
        <w:pStyle w:val="NoSpacing"/>
        <w:rPr>
          <w:rFonts w:ascii="Times New Roman" w:hAnsi="Times New Roman" w:cs="Times New Roman"/>
          <w:sz w:val="28"/>
          <w:szCs w:val="28"/>
        </w:rPr>
      </w:pPr>
      <w:r>
        <w:rPr>
          <w:rFonts w:cs="Times New Roman" w:ascii="Times New Roman" w:hAnsi="Times New Roman"/>
          <w:sz w:val="28"/>
          <w:szCs w:val="28"/>
        </w:rPr>
        <w:t xml:space="preserve">Fuller said she’d be sending the revised contracts for seasonal camping and Clinton Park out to everybody for their review.  She talked about attaching the Clinton Park guidelines to the seasonal camping contracts and the importance of enforcing those guidelines.  </w:t>
      </w:r>
    </w:p>
    <w:p>
      <w:pPr>
        <w:pStyle w:val="NoSpacing"/>
        <w:rPr>
          <w:rFonts w:ascii="Times New Roman" w:hAnsi="Times New Roman" w:cs="Times New Roman"/>
          <w:sz w:val="28"/>
          <w:szCs w:val="28"/>
        </w:rPr>
      </w:pPr>
      <w:r>
        <w:rPr>
          <w:rFonts w:cs="Times New Roman" w:ascii="Times New Roman" w:hAnsi="Times New Roman"/>
          <w:sz w:val="28"/>
          <w:szCs w:val="28"/>
        </w:rPr>
        <w:t>The town board suggested the Clinton Park Committee meet to go over all changes and then come back with their proposed chang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mentioned he’d been approached about putting in some trees for shade at the playground by the pool.   He talked about moving the swing set to make room for these trees, how the Lions Club has a tree project in mind and would be willing to help with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made by Councilwoman Fuller, second by Councilman Daniels, for the town to work with the Bainbridge Lions Club to improve our playground with some tree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about the current playground equipment in place, at both park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said she has not looked into round tables yet and asked where the tables would be stored.</w:t>
      </w:r>
    </w:p>
    <w:p>
      <w:pPr>
        <w:pStyle w:val="NoSpacing"/>
        <w:rPr>
          <w:rFonts w:ascii="Times New Roman" w:hAnsi="Times New Roman" w:cs="Times New Roman"/>
          <w:sz w:val="28"/>
          <w:szCs w:val="28"/>
        </w:rPr>
      </w:pPr>
      <w:r>
        <w:rPr>
          <w:rFonts w:cs="Times New Roman" w:ascii="Times New Roman" w:hAnsi="Times New Roman"/>
          <w:sz w:val="28"/>
          <w:szCs w:val="28"/>
        </w:rPr>
        <w:t>Park Superintendent Harmon said a storage unit could be installed in one of the buildings at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announced there would be a public hearing here tomorrow night on the Payne Solar Project and Application for the IDA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the town did not get the slide grant to replace the slide at the town pool.  She talked about the grant work Thoma Development did and how she still was waiting to hear back from Thoma on what happen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asked Councilman Evans on the status of the septic plans from Engineer Jason Fleming at Clinton Park.  Evans replied we’re at the ‘top of his lis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scheduled a Budget Workshop for Tuesday September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6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47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01:00Z</dcterms:created>
  <dc:creator>Benkovitz Grace</dc:creator>
  <dc:description/>
  <cp:keywords/>
  <dc:language>en-US</dc:language>
  <cp:lastModifiedBy>Aric McKown</cp:lastModifiedBy>
  <cp:lastPrinted>2024-09-19T16:41:00Z</cp:lastPrinted>
  <dcterms:modified xsi:type="dcterms:W3CDTF">2024-09-20T1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