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UGUST 13,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nnie LaFond                              Deputy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amp; Violet Wade, Tim Harmon, Bill &amp; Cathy Sherrick, Ron &amp; Tamee Bradbury, Brandon Walters, Joe Rico, Chris Stafford, Brandy Zuefle, Terri Schunk, Dale Palm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made by Councilman Evans, second by Councilman Daniels, to approve the minutes from the Regular Meeting on July 9th, 2024.</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8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207-238 for $22,202.63</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2-13 for $210.25</w:t>
      </w:r>
    </w:p>
    <w:p>
      <w:pPr>
        <w:pStyle w:val="NoSpacing"/>
        <w:rPr>
          <w:rFonts w:ascii="Times New Roman" w:hAnsi="Times New Roman" w:cs="Times New Roman"/>
          <w:sz w:val="28"/>
          <w:szCs w:val="28"/>
        </w:rPr>
      </w:pPr>
      <w:r>
        <w:rPr>
          <w:rFonts w:cs="Times New Roman" w:ascii="Times New Roman" w:hAnsi="Times New Roman"/>
          <w:sz w:val="28"/>
          <w:szCs w:val="28"/>
        </w:rPr>
        <w:t>Bennettsville Lights#8 for $23.59</w:t>
      </w:r>
    </w:p>
    <w:p>
      <w:pPr>
        <w:pStyle w:val="NoSpacing"/>
        <w:rPr>
          <w:rFonts w:ascii="Times New Roman" w:hAnsi="Times New Roman" w:cs="Times New Roman"/>
          <w:sz w:val="28"/>
          <w:szCs w:val="28"/>
        </w:rPr>
      </w:pPr>
      <w:r>
        <w:rPr>
          <w:rFonts w:cs="Times New Roman" w:ascii="Times New Roman" w:hAnsi="Times New Roman"/>
          <w:sz w:val="28"/>
          <w:szCs w:val="28"/>
        </w:rPr>
        <w:t>Highway Town Wide#65-74 for $2,465.71</w:t>
      </w:r>
    </w:p>
    <w:p>
      <w:pPr>
        <w:pStyle w:val="NoSpacing"/>
        <w:rPr>
          <w:rFonts w:ascii="Times New Roman" w:hAnsi="Times New Roman" w:cs="Times New Roman"/>
          <w:sz w:val="28"/>
          <w:szCs w:val="28"/>
        </w:rPr>
      </w:pPr>
      <w:r>
        <w:rPr>
          <w:rFonts w:cs="Times New Roman" w:ascii="Times New Roman" w:hAnsi="Times New Roman"/>
          <w:sz w:val="28"/>
          <w:szCs w:val="28"/>
        </w:rPr>
        <w:t>Highway Town Outside#50-57 for $28,737.8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was made by Councilman Evans, second by Councilman Kauffman, authorizing clerk to issue warrant to Supervisor for payment of audited claim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made by Councilman Daniels, second by Councilwoman Fuller, to receive and file the June 2024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sz w:val="28"/>
          <w:szCs w:val="28"/>
        </w:rPr>
      </w:pPr>
      <w:r>
        <w:rPr>
          <w:rFonts w:cs="Times New Roman" w:ascii="Times New Roman" w:hAnsi="Times New Roman"/>
          <w:sz w:val="28"/>
          <w:szCs w:val="28"/>
        </w:rPr>
        <w:t>Chris Stafford of the Chenango Recovery Initiative reported this organization has held one meeting, with great response and attendance.  At this time, they are gathering information and have scheduled a meeting with Assemblyman Joe Angelino to share ideas from people in the community.  Stafford said he’d attended a homeless poverty summit meeting at Bob’s Diner and talked about the contacts he made there and how much Chenango County is lacking in combating the homelessness.  Stafford said he had about 60 people for their first meeting that broke out into focus groups to talk about reaching out to other towns to explore their miss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suggested Mr. Stafford speak at a county supervisor’s meeting, once the Chenango Recovery Initiative was more organized and ready to present their informa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fford reminded everyone, that the Chenango Recovery Initiative meets the last Tuesday of the month at 6:30PM at the Community Center.  He offered the idea of doing a ‘needs assessment’ study over the course of 6 months, covering poverty rates, income &amp; homelessness, for the village/town/school district.  Stafford mentioned placing drug-free signs to increase the coverage as much as possible and as soon as possible.  He talked about notifying the town’s attorney and having blanket statements to address the DA, to make sure we have the legal support we need for these efforts to be properly enforc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randy Zuefle talked about another group, called Chenango County Mayor, affiliated with the Chenango Recovery Initiative.  This group works to reach out to every mayor in every town of Chenango County.  They seek to gather information from the county mayors to find out what each individual town is doing to combat the homelessness and drug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r. Stafford talked about the other groups involved to help make the necessary contacts and making sure the message gets out to help combat this issu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erri Schunk of the 4 Towns Forward provided a handout and talked about what her organization has been doing.  Schunk stated she’s been the president of the Sidney Chamber of Commerce for the last 5 years and co-founder of 4 Towns Forward.</w:t>
      </w:r>
    </w:p>
    <w:p>
      <w:pPr>
        <w:pStyle w:val="NoSpacing"/>
        <w:rPr/>
      </w:pPr>
      <w:r>
        <w:rPr>
          <w:rFonts w:cs="Times New Roman" w:ascii="Times New Roman" w:hAnsi="Times New Roman"/>
          <w:sz w:val="28"/>
          <w:szCs w:val="28"/>
        </w:rPr>
        <w:t>Schunk said 4 Towns Forward is a collaboration of Afton, Bainbridge, Sidney &amp; Unadilla and talked about how this organization came to be with the help of John Hinman and John Payne.  They are a 501-C3, nonprofit group that meets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uesday of the month at 8AM at Bob’s Diner, with various speakers from the towns/villages, school superintendents and local business owners, that want to hear what’s going on in the community.</w:t>
      </w:r>
    </w:p>
    <w:p>
      <w:pPr>
        <w:pStyle w:val="NoSpacing"/>
        <w:rPr>
          <w:rFonts w:ascii="Times New Roman" w:hAnsi="Times New Roman" w:cs="Times New Roman"/>
          <w:sz w:val="28"/>
          <w:szCs w:val="28"/>
        </w:rPr>
      </w:pPr>
      <w:r>
        <w:rPr>
          <w:rFonts w:cs="Times New Roman" w:ascii="Times New Roman" w:hAnsi="Times New Roman"/>
          <w:sz w:val="28"/>
          <w:szCs w:val="28"/>
        </w:rPr>
        <w:t>Schunk stated the homeless summit is a sub-committee of 4 Towns Forward. She spoke of the huge issues with the housing, homelessness and drugs, that affects all our small towns and what they’re doing to help these issues, as well as finding land to build new housing.</w:t>
      </w:r>
    </w:p>
    <w:p>
      <w:pPr>
        <w:pStyle w:val="NoSpacing"/>
        <w:rPr/>
      </w:pPr>
      <w:r>
        <w:rPr>
          <w:rFonts w:cs="Times New Roman" w:ascii="Times New Roman" w:hAnsi="Times New Roman"/>
          <w:sz w:val="28"/>
          <w:szCs w:val="28"/>
        </w:rPr>
        <w:t>Schunk said 4 Towns Forward does grant writing and was awarded $45,000.  These funds were used to help fund the Bainbridge Community Center, the Unadilla Carnival of Sales, Bainbridge Library, Sidney Music on Main Street &amp; the Southern Tier Music Festival.  Funds raised from the Southern Tier Music Festival are distributed back amongst the 4 towns involved.</w:t>
      </w:r>
    </w:p>
    <w:p>
      <w:pPr>
        <w:pStyle w:val="NoSpacing"/>
        <w:rPr>
          <w:rFonts w:ascii="Times New Roman" w:hAnsi="Times New Roman" w:cs="Times New Roman"/>
          <w:sz w:val="28"/>
          <w:szCs w:val="28"/>
        </w:rPr>
      </w:pPr>
      <w:r>
        <w:rPr>
          <w:rFonts w:cs="Times New Roman" w:ascii="Times New Roman" w:hAnsi="Times New Roman"/>
          <w:sz w:val="28"/>
          <w:szCs w:val="28"/>
        </w:rPr>
        <w:t xml:space="preserve">Schunk said 4 Towns Forward helps to put together the 4 Towns Annual Yard Sales, the 4 Towns Holiday newsletter &amp; the Southern Tier Music Festival.  There is no fee to join the 4 Towns Forward. </w:t>
      </w:r>
    </w:p>
    <w:p>
      <w:pPr>
        <w:pStyle w:val="NoSpacing"/>
        <w:rPr>
          <w:rFonts w:ascii="Times New Roman" w:hAnsi="Times New Roman" w:cs="Times New Roman"/>
          <w:sz w:val="28"/>
          <w:szCs w:val="28"/>
        </w:rPr>
      </w:pPr>
      <w:r>
        <w:rPr>
          <w:rFonts w:cs="Times New Roman" w:ascii="Times New Roman" w:hAnsi="Times New Roman"/>
          <w:sz w:val="28"/>
          <w:szCs w:val="28"/>
        </w:rPr>
        <w:t>She added that 4 Towns Forward recently won a grant to do a Feasibility Study.  The study took 3 years to complete, and was done by a company out of Albany, to look at land, businesses, housing, tourist attractions to see about future development.  The information gathered is attached to future grant applica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reported that Terri Schunk had helped get the Community Center a $10,000.00 grant and would be used to purchase a new generator, in case of emergenc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Bainbridge resident Brandon Walters asked the town board for an update on the house that had caught fire on County Rd 38.</w:t>
      </w:r>
    </w:p>
    <w:p>
      <w:pPr>
        <w:pStyle w:val="NoSpacing"/>
        <w:rPr>
          <w:rFonts w:ascii="Times New Roman" w:hAnsi="Times New Roman" w:cs="Times New Roman"/>
          <w:sz w:val="28"/>
          <w:szCs w:val="28"/>
        </w:rPr>
      </w:pPr>
      <w:r>
        <w:rPr>
          <w:rFonts w:cs="Times New Roman" w:ascii="Times New Roman" w:hAnsi="Times New Roman"/>
          <w:sz w:val="28"/>
          <w:szCs w:val="28"/>
        </w:rPr>
        <w:t>Supervisor Nabinger informed everyone, she had spoken to Chenango County Fire Coordinator Matt Beckwith on this matter and was informed there was definitely ‘human involvement’ with the fire.  The next step, if the insurance companies don’t get involved, is to have the county deem the structure unsafe.  Once this is done, the town would need to do a study to have any asbestos removed, and then obtain a demolition permit to tear it down and bury it in the same location.</w:t>
      </w:r>
    </w:p>
    <w:p>
      <w:pPr>
        <w:pStyle w:val="NoSpacing"/>
        <w:rPr>
          <w:rFonts w:ascii="Times New Roman" w:hAnsi="Times New Roman" w:cs="Times New Roman"/>
          <w:sz w:val="28"/>
          <w:szCs w:val="28"/>
        </w:rPr>
      </w:pPr>
      <w:r>
        <w:rPr>
          <w:rFonts w:cs="Times New Roman" w:ascii="Times New Roman" w:hAnsi="Times New Roman"/>
          <w:sz w:val="28"/>
          <w:szCs w:val="28"/>
        </w:rPr>
        <w:t>Nabinger is going to push to make progress on having the house removed.</w:t>
      </w:r>
    </w:p>
    <w:p>
      <w:pPr>
        <w:pStyle w:val="NoSpacing"/>
        <w:rPr/>
      </w:pPr>
      <w:r>
        <w:rPr>
          <w:rFonts w:cs="Times New Roman" w:ascii="Times New Roman" w:hAnsi="Times New Roman"/>
          <w:sz w:val="28"/>
          <w:szCs w:val="28"/>
        </w:rPr>
        <w:t>The town board held discussion with Mr. Walters about the house and the potential of Mr. Walters buying the land, once the house had been taken d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Deputy Town Clerk LaFond opened and read the bids for Fuel Oil &amp; LP Gas @ 7:0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FUEL OIL BIDS</w:t>
      </w:r>
    </w:p>
    <w:p>
      <w:pPr>
        <w:pStyle w:val="NoSpacing"/>
        <w:rPr>
          <w:rFonts w:ascii="Times New Roman" w:hAnsi="Times New Roman" w:cs="Times New Roman"/>
          <w:sz w:val="28"/>
          <w:szCs w:val="28"/>
        </w:rPr>
      </w:pPr>
      <w:r>
        <w:rPr>
          <w:rFonts w:cs="Times New Roman" w:ascii="Times New Roman" w:hAnsi="Times New Roman"/>
          <w:sz w:val="28"/>
          <w:szCs w:val="28"/>
        </w:rPr>
        <w:t>The following bids were received for fuel oil for the Town Hall:</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xed Rate</w:t>
      </w:r>
    </w:p>
    <w:p>
      <w:pPr>
        <w:pStyle w:val="NoSpacing"/>
        <w:rPr>
          <w:rFonts w:ascii="Times New Roman" w:hAnsi="Times New Roman" w:cs="Times New Roman"/>
          <w:sz w:val="28"/>
          <w:szCs w:val="28"/>
        </w:rPr>
      </w:pPr>
      <w:r>
        <w:rPr>
          <w:rFonts w:cs="Times New Roman" w:ascii="Times New Roman" w:hAnsi="Times New Roman"/>
          <w:sz w:val="28"/>
          <w:szCs w:val="28"/>
        </w:rPr>
        <w:t>Boulder Oil Company                                $3.209 per gallon</w:t>
      </w:r>
    </w:p>
    <w:p>
      <w:pPr>
        <w:pStyle w:val="NoSpacing"/>
        <w:rPr>
          <w:rFonts w:ascii="Times New Roman" w:hAnsi="Times New Roman" w:cs="Times New Roman"/>
          <w:sz w:val="28"/>
          <w:szCs w:val="28"/>
        </w:rPr>
      </w:pPr>
      <w:r>
        <w:rPr>
          <w:rFonts w:cs="Times New Roman" w:ascii="Times New Roman" w:hAnsi="Times New Roman"/>
          <w:sz w:val="28"/>
          <w:szCs w:val="28"/>
        </w:rPr>
        <w:t>Economy Heating                                       $3.699 per gallon</w:t>
      </w:r>
    </w:p>
    <w:p>
      <w:pPr>
        <w:pStyle w:val="NoSpacing"/>
        <w:rPr/>
      </w:pPr>
      <w:r>
        <w:rPr>
          <w:rFonts w:cs="Times New Roman" w:ascii="Times New Roman" w:hAnsi="Times New Roman"/>
          <w:sz w:val="28"/>
          <w:szCs w:val="28"/>
        </w:rPr>
        <w:t>Mirabito Energy Products                          $3.0809 per gall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was made by Councilman Evans, second by Councilman Kauffman, to award the bid to Mirabito Energy Products to provide fuel oil to the Town Hall for a fixed price of $3.0809 per gall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LP GAS</w:t>
      </w:r>
    </w:p>
    <w:p>
      <w:pPr>
        <w:pStyle w:val="NoSpacing"/>
        <w:rPr>
          <w:rFonts w:ascii="Times New Roman" w:hAnsi="Times New Roman" w:cs="Times New Roman"/>
          <w:sz w:val="28"/>
          <w:szCs w:val="28"/>
        </w:rPr>
      </w:pPr>
      <w:r>
        <w:rPr>
          <w:rFonts w:cs="Times New Roman" w:ascii="Times New Roman" w:hAnsi="Times New Roman"/>
          <w:sz w:val="28"/>
          <w:szCs w:val="28"/>
        </w:rPr>
        <w:t>The following bids were received for LP Gas for the Highway Garage, the Town Pool, and Clinton Park:</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xed Rate</w:t>
      </w:r>
    </w:p>
    <w:p>
      <w:pPr>
        <w:pStyle w:val="NoSpacing"/>
        <w:rPr>
          <w:rFonts w:ascii="Times New Roman" w:hAnsi="Times New Roman" w:cs="Times New Roman"/>
          <w:sz w:val="28"/>
          <w:szCs w:val="28"/>
        </w:rPr>
      </w:pPr>
      <w:r>
        <w:rPr>
          <w:rFonts w:cs="Times New Roman" w:ascii="Times New Roman" w:hAnsi="Times New Roman"/>
          <w:sz w:val="28"/>
          <w:szCs w:val="28"/>
        </w:rPr>
        <w:t>Economy Heating                                           $2.699 per gallon</w:t>
      </w:r>
    </w:p>
    <w:p>
      <w:pPr>
        <w:pStyle w:val="NoSpacing"/>
        <w:rPr/>
      </w:pPr>
      <w:r>
        <w:rPr>
          <w:rFonts w:cs="Times New Roman" w:ascii="Times New Roman" w:hAnsi="Times New Roman"/>
          <w:sz w:val="28"/>
          <w:szCs w:val="28"/>
        </w:rPr>
        <w:t>Boulder Oil                                                     $1.349 per gallon</w:t>
      </w:r>
    </w:p>
    <w:p>
      <w:pPr>
        <w:pStyle w:val="NoSpacing"/>
        <w:rPr/>
      </w:pPr>
      <w:r>
        <w:rPr>
          <w:rFonts w:cs="Times New Roman" w:ascii="Times New Roman" w:hAnsi="Times New Roman"/>
          <w:sz w:val="28"/>
          <w:szCs w:val="28"/>
        </w:rPr>
        <w:t>Mirabito Energy Products                               $1.7500 per gall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pPr>
      <w:r>
        <w:rPr>
          <w:rFonts w:cs="Times New Roman" w:ascii="Times New Roman" w:hAnsi="Times New Roman"/>
          <w:sz w:val="28"/>
          <w:szCs w:val="28"/>
        </w:rPr>
        <w:t>Motion was made by Councilman Kauffman, second by Councilman Evans, to award the bid to Boulder Oil to provide LP Gas to the Highway Garage, the Town Pool, and Clinton Park for a fixed price of $1.349 per gall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 xml:space="preserve">Mayor Wade brought up the complaints the village had received on the police department. The village responded to this by sending out an EDDM survey to all village residents giving ideas for possible options and asking for feedback. </w:t>
      </w:r>
    </w:p>
    <w:p>
      <w:pPr>
        <w:pStyle w:val="NoSpacing"/>
        <w:rPr>
          <w:rFonts w:ascii="Times New Roman" w:hAnsi="Times New Roman" w:cs="Times New Roman"/>
          <w:sz w:val="28"/>
          <w:szCs w:val="28"/>
        </w:rPr>
      </w:pPr>
      <w:r>
        <w:rPr>
          <w:rFonts w:cs="Times New Roman" w:ascii="Times New Roman" w:hAnsi="Times New Roman"/>
          <w:sz w:val="28"/>
          <w:szCs w:val="28"/>
        </w:rPr>
        <w:t>Wade said they have received 68 of the surveys back with good comments and that the village is considering their options with the police department.</w:t>
      </w:r>
    </w:p>
    <w:p>
      <w:pPr>
        <w:pStyle w:val="NoSpacing"/>
        <w:rPr>
          <w:rFonts w:ascii="Times New Roman" w:hAnsi="Times New Roman" w:cs="Times New Roman"/>
          <w:sz w:val="28"/>
          <w:szCs w:val="28"/>
        </w:rPr>
      </w:pPr>
      <w:r>
        <w:rPr>
          <w:rFonts w:cs="Times New Roman" w:ascii="Times New Roman" w:hAnsi="Times New Roman"/>
          <w:sz w:val="28"/>
          <w:szCs w:val="28"/>
        </w:rPr>
        <w:t>He talked about the signage that has been put up in the parks, making people aware that the parks are closed from 10PM until sunrise and where the drug-free zones are located.   Wade stated he found a US code law that identifies public swimming facilities to increase the penalties for any drug related transactions and is enforced by the district attorney.  He concluded the village continues to work with the drug force coalitions to address these issu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CREATION</w:t>
      </w:r>
    </w:p>
    <w:p>
      <w:pPr>
        <w:pStyle w:val="NoSpacing"/>
        <w:rPr>
          <w:rFonts w:ascii="Times New Roman" w:hAnsi="Times New Roman" w:cs="Times New Roman"/>
          <w:sz w:val="28"/>
          <w:szCs w:val="28"/>
        </w:rPr>
      </w:pPr>
      <w:r>
        <w:rPr>
          <w:rFonts w:cs="Times New Roman" w:ascii="Times New Roman" w:hAnsi="Times New Roman"/>
          <w:sz w:val="28"/>
          <w:szCs w:val="28"/>
        </w:rPr>
        <w:t>Recreation Director Dale Palmer reported the last day for the pool would be August 25</w:t>
      </w:r>
      <w:r>
        <w:rPr>
          <w:rFonts w:cs="Times New Roman" w:ascii="Times New Roman" w:hAnsi="Times New Roman"/>
          <w:sz w:val="28"/>
          <w:szCs w:val="28"/>
          <w:vertAlign w:val="superscript"/>
        </w:rPr>
        <w:t>th</w:t>
      </w:r>
      <w:r>
        <w:rPr>
          <w:rFonts w:cs="Times New Roman" w:ascii="Times New Roman" w:hAnsi="Times New Roman"/>
          <w:sz w:val="28"/>
          <w:szCs w:val="28"/>
        </w:rPr>
        <w:t>, due to the amount of chlorine we have left, instead of purchasing more, with clean up to follow.</w:t>
      </w:r>
    </w:p>
    <w:p>
      <w:pPr>
        <w:pStyle w:val="NoSpacing"/>
        <w:rPr>
          <w:rFonts w:ascii="Times New Roman" w:hAnsi="Times New Roman" w:cs="Times New Roman"/>
          <w:sz w:val="28"/>
          <w:szCs w:val="28"/>
        </w:rPr>
      </w:pPr>
      <w:r>
        <w:rPr>
          <w:rFonts w:cs="Times New Roman" w:ascii="Times New Roman" w:hAnsi="Times New Roman"/>
          <w:sz w:val="28"/>
          <w:szCs w:val="28"/>
        </w:rPr>
        <w:t xml:space="preserve">Palmer said the playground program is now done, and this program serviced 65 children this year. </w:t>
      </w:r>
    </w:p>
    <w:p>
      <w:pPr>
        <w:pStyle w:val="NoSpacing"/>
        <w:rPr>
          <w:rFonts w:ascii="Times New Roman" w:hAnsi="Times New Roman" w:cs="Times New Roman"/>
          <w:sz w:val="28"/>
          <w:szCs w:val="28"/>
        </w:rPr>
      </w:pPr>
      <w:r>
        <w:rPr>
          <w:rFonts w:cs="Times New Roman" w:ascii="Times New Roman" w:hAnsi="Times New Roman"/>
          <w:sz w:val="28"/>
          <w:szCs w:val="28"/>
        </w:rPr>
        <w:t>The pool gave 271 swimming lessons this year between the 2 sessions.  The second session included 15 non-residents, 44 were town residents and 64 were village residents.  Palmer said he would provide a final report by the end of September.</w:t>
      </w:r>
    </w:p>
    <w:p>
      <w:pPr>
        <w:pStyle w:val="NoSpacing"/>
        <w:rPr/>
      </w:pPr>
      <w:r>
        <w:rPr>
          <w:rFonts w:cs="Times New Roman" w:ascii="Times New Roman" w:hAnsi="Times New Roman"/>
          <w:sz w:val="28"/>
          <w:szCs w:val="28"/>
        </w:rPr>
        <w:t>The town board talked to Palmer about the county’s contribution check for the youth program and how well this year’s pool season has gon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to receive and file the reports from the Dog Control Officer, Sanitation Officer and Assesso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talked about the recent occurrence Dog Control Officer Sherrick has dealt with involving Sandy Zorda over on Corbin Road and her chickens that were kill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HIGHWAY DEPARTMENT</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mentioned the minor wash out damages due to our last rainstorm, on Corbin Rd and Searles Rd, but everything should be repaired by next week.  He said the paving has been completed over on Ireland Rd with stoning and oiling to follow.  Clark said there are pipes to change on Lyons Rd and a couple of driveway pipes as well.</w:t>
      </w:r>
    </w:p>
    <w:p>
      <w:pPr>
        <w:pStyle w:val="NoSpacing"/>
        <w:rPr>
          <w:rFonts w:ascii="Times New Roman" w:hAnsi="Times New Roman" w:cs="Times New Roman"/>
          <w:sz w:val="28"/>
          <w:szCs w:val="28"/>
        </w:rPr>
      </w:pPr>
      <w:r>
        <w:rPr>
          <w:rFonts w:cs="Times New Roman" w:ascii="Times New Roman" w:hAnsi="Times New Roman"/>
          <w:sz w:val="28"/>
          <w:szCs w:val="28"/>
        </w:rPr>
        <w:t>He asked for the town board’s permission to run an ad in the paper advertising the available full-time MEO position with the highway department.</w:t>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woman Fuller, second by Councilman Daniels, to advertise the full-time MEO position in the paper.</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Highway Superintendent Clark brought up the letter he received from Carver Sand &amp; Gravel informing us they’d been bought by Heidelberg Materials. He talked about the possibility of their prices going up.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Deputy Town Clerk LaFond asked if we should be allowing additional campers in during the Skoolie Swarm Camp Rally.  The town board discussed this and concluded this rally does not have exclusive use of the park during their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LaFond mentioned the complaints we’d received involving the garbage not being disposed of at the Payne Park pavilion, after it’s been used.  She suggested putting a $25.00 security deposit down when it’s being rented.  The town board held discussion with Park Superintendent Harmon on the matter and concluded to change the Payne Park pavilion rental agreement to state that all garbage should be removed and taken to the dumpster in the pool parking lo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asked Councilwoman Fuller to review the facilities use agreement and make the necessary revisions so that people renting these pavilions, know what they need to d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eputy Clerk LaFond brought up the seasonal camping agreement, and the changes Councilman Evans proposed for documenting all payments.  The town board held some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rFonts w:ascii="Times New Roman" w:hAnsi="Times New Roman" w:cs="Times New Roman"/>
          <w:sz w:val="28"/>
          <w:szCs w:val="28"/>
        </w:rPr>
      </w:pPr>
      <w:r>
        <w:rPr>
          <w:rFonts w:cs="Times New Roman" w:ascii="Times New Roman" w:hAnsi="Times New Roman"/>
          <w:sz w:val="28"/>
          <w:szCs w:val="28"/>
        </w:rPr>
        <w:t>Councilwoman Fuller expressed her excitement about the circus coming in next year.  Fuller talked about the guidelines for no smoking at the parks and how this applies to both cigarettes and vap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Kauffman talked about his conversation with Mayor Wade on the town getting involved to help increase the village’s budget for the police department, contracting with the Chenango County Sherriff’s Department and staffing a full-time police depart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Daniels offered to help Councilwoman Fuller with the revisions to the facilities use agreem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brought up the loss of our IT Technician with the DTC and asked about getting some proposals from other companies to make sure we have IT support if we need it.  The town board held discussion on the matter and concluded it would be in our best interest to have Town Clerk McKown reach out to other companies for IT suppo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Evans asked if RAPP Signs had been out to look at the electric sign at General Clinton Park.</w:t>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confirmed RAPP Signs had been out and didn’t find anything wrong with the sign, because it was functioning correctly.  Harmon talked about the email we’d received from RAPP Signs, and that we could still contact them if we had a problem.  Harmon also said things did look bleak because a lot of the parts for the sign were outda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Supervisor Nabinger if she’d looked into getting round tables for the large pavilion at Clinton Park.  Nabinger said she had not done that ye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e asked about the Soil &amp; Water grant deadline.  Supervisor Nabinger affirmed that we are still waiting on a proposed contract for the town board to revie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informed the town board that our existing engineer Jason Fleming will not be working on the septic system plans for Clinton Park until early winter.  The town board discussed the matter and the requirements involved for these pla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Evans asked Supervisor Nabinger if she’d heard back from the state on our NYS Annual Report.  Nabinger said 6 corrections were made on the report and then resubmitt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said he was approached by someone about having a seasonal campsite at Clinton Park this year and again next year.  He talked about the 12 seasonal campers’ quota we currently have, how we already have 4 seasonal campers reserved for next year and asked about increasing that quota.  The town board held conversation on the matter and concluded to increase the quota to 16 seasonal camp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8</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increase the seasonal campers’ quota of 12 to 16.</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pro-rating the camping rate for someone who wants to come in now for the rest of the season and having a $200 deposit from seasonal campers moving forward to reserve their spot for the following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9</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Evans, to allow these campers to pay a pro-rated amount of $700 for the rest of the seas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Councilman Kauffman;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Kauffman doesn’t agree with pro-rated rates and suggested changing our numb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talked about changing our rates for the future and offering sewer to campers in the future.  He proposed the following chan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ingle Night Electric &amp; Water- $50/$25 for Passport America, Veterans and Bainbridge residents.</w:t>
      </w:r>
    </w:p>
    <w:p>
      <w:pPr>
        <w:pStyle w:val="NoSpacing"/>
        <w:rPr>
          <w:rFonts w:ascii="Times New Roman" w:hAnsi="Times New Roman" w:cs="Times New Roman"/>
          <w:sz w:val="28"/>
          <w:szCs w:val="28"/>
        </w:rPr>
      </w:pPr>
      <w:r>
        <w:rPr>
          <w:rFonts w:cs="Times New Roman" w:ascii="Times New Roman" w:hAnsi="Times New Roman"/>
          <w:sz w:val="28"/>
          <w:szCs w:val="28"/>
        </w:rPr>
        <w:t>Seasonal Electric &amp; Water-$1500 w/$200 deposit</w:t>
      </w:r>
    </w:p>
    <w:p>
      <w:pPr>
        <w:pStyle w:val="NoSpacing"/>
        <w:rPr>
          <w:rFonts w:ascii="Times New Roman" w:hAnsi="Times New Roman" w:cs="Times New Roman"/>
          <w:sz w:val="28"/>
          <w:szCs w:val="28"/>
        </w:rPr>
      </w:pPr>
      <w:r>
        <w:rPr>
          <w:rFonts w:cs="Times New Roman" w:ascii="Times New Roman" w:hAnsi="Times New Roman"/>
          <w:sz w:val="28"/>
          <w:szCs w:val="28"/>
        </w:rPr>
        <w:t>Seasonal Electric, Water &amp; Sewer-$1800 w/ $200 depos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woman Fuller proposed: Monthly Electric &amp; Water-$475</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thly Electric, Water &amp; Sewer-$5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sz w:val="28"/>
          <w:szCs w:val="28"/>
        </w:rPr>
        <w:t>The town board held conversation on the matter and concluded to make the following motion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charge a Single Night/ Electric &amp; Water for $50/$25 for Passport America, Veterans and Bainbridge resident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ON #1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charge a Seasonal/ Electric &amp; Water for $1500 and Seasonal/ Electric, Water &amp; Sewer for $1800.</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2</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for all Seasonal Campers to pay a $200 deposit by December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to hold their same spot for the following yea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8:04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01:00Z</dcterms:created>
  <dc:creator>Benkovitz Grace</dc:creator>
  <dc:description/>
  <cp:keywords/>
  <dc:language>en-US</dc:language>
  <cp:lastModifiedBy>Aric McKown</cp:lastModifiedBy>
  <cp:lastPrinted>2024-08-24T20:39:00Z</cp:lastPrinted>
  <dcterms:modified xsi:type="dcterms:W3CDTF">2024-08-25T00: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