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JULY 9, 202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Phil &amp; Violet Wade, Tim Harmon, Bill Sherrick, Police Chief Tom Beames, Chenango County Sheriff Officer Warner, 55+ Bainbridge reside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called the Regular Meeting to order at 6:30PM.  She began the meeting with the guests’ questions &amp; concerns and asked everyone to be respectful of one anoth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started the meeting by bringing up the current issue at hand and dealing with the homelessness and drugs in our community and adding this is a nationwide issue.  She spoke about the efforts she has made so far and welcomed comments from the public.</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Guest(s) Questions &amp; Concerns:</w:t>
      </w:r>
    </w:p>
    <w:p>
      <w:pPr>
        <w:pStyle w:val="NoSpacing"/>
        <w:rPr>
          <w:rFonts w:ascii="Times New Roman" w:hAnsi="Times New Roman" w:cs="Times New Roman"/>
          <w:bCs/>
          <w:sz w:val="28"/>
          <w:szCs w:val="28"/>
        </w:rPr>
      </w:pPr>
      <w:r>
        <w:rPr>
          <w:rFonts w:cs="Times New Roman" w:ascii="Times New Roman" w:hAnsi="Times New Roman"/>
          <w:bCs/>
          <w:sz w:val="28"/>
          <w:szCs w:val="28"/>
        </w:rPr>
        <w:t>Bainbridge resident Jennifer Kelly introduced herself, mentioned the formal complaint she had filed and thanked everyone for being here.  Mrs. Kelly stated she was here as a concerned citizen and mother and is deeply troubled by the escalating issues affecting our community and how we are facing a crisis that demands our attention.  These issues are homelessness, sex offenders &amp; the alarming presence of drug related crimes.  Kelly spoke on the crimes she had witnessed during the 4</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of July weekend, involving drug related activities in broad daylight and a sex offender who failed to report his address and is taking up residence at General Clinton Park.  This person defaced the Teddy Cherniak Memorial at the park and was recently caught in a sexual act with a woman in the bathroom in broad daylight during the Dog Show.</w:t>
      </w:r>
    </w:p>
    <w:p>
      <w:pPr>
        <w:pStyle w:val="NoSpacing"/>
        <w:rPr/>
      </w:pPr>
      <w:r>
        <w:rPr>
          <w:rFonts w:cs="Times New Roman" w:ascii="Times New Roman" w:hAnsi="Times New Roman"/>
          <w:bCs/>
          <w:sz w:val="28"/>
          <w:szCs w:val="28"/>
        </w:rPr>
        <w:t>Kelly brought up the conditions of the house on County Road 38 calling it appalling, where 18 people live without basic amenities, including running water.  She also talked about the businesses that are affected by this and how residents are left to monitor these situations for themselves.  Kelly commented on how these conditions leave our residents feeling unsafe and called on the Bainbridge Police department to stand responsible for this.  She said the lack of police presence from our village has led to a lack of care and the ability of these individuals to run their lifestyles freely.</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Kelly expressed to our community that we cannot allow our town to continue down this path and must demand accountability from our authorities.  She shared the experiences of those directly affected by this drug crisis, including herself, and offered the following solutions, to help combat this problem.</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Cs/>
          <w:sz w:val="28"/>
          <w:szCs w:val="28"/>
        </w:rPr>
        <w:t>Kelly stated increased police presence must be made, patrolling the village, the parks and the schools, to make our village a safe place because this is a top priority.</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She asked the police to provide our citizens with information on how many arrests are made, the number of tickets written in the past year, to hold those not abiding by laws and code enforcement accountable.</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Cs/>
          <w:sz w:val="28"/>
          <w:szCs w:val="28"/>
        </w:rPr>
        <w:t>Kelly also called upon code enforcement for stricter health inspections and mentioned the raw sewage running into Mr. Walters’ property, the residence next to the house on County Road 38, with its unsanitary conditions.</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She suggested using the abandoned motel in Masonville, reaching out to the state for aid as a possible option to help relocate the homeless population into a shelter and requiring drug testing to live freely.</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Kelly also mentioned the Police Assistant Addiction Recovery Initiative, a nationwide program that recognizes law enforcement has a front row seat to the opioid pandemic and with proper training, strategic guidance, support and resources to help law enforcement agencies nationwide to create non-arrest pathways to treatment and recovery. </w:t>
      </w:r>
    </w:p>
    <w:p>
      <w:pPr>
        <w:pStyle w:val="No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She addressed our local officials on what specifically has been done to help this situation and asked what drug &amp; alcohol programs are available in Bainbridge.  </w:t>
      </w:r>
    </w:p>
    <w:p>
      <w:pPr>
        <w:pStyle w:val="NoSpacing"/>
        <w:rPr>
          <w:rFonts w:ascii="Times New Roman" w:hAnsi="Times New Roman" w:cs="Times New Roman"/>
          <w:bCs/>
          <w:sz w:val="28"/>
          <w:szCs w:val="28"/>
        </w:rPr>
      </w:pPr>
      <w:r>
        <w:rPr>
          <w:rFonts w:cs="Times New Roman" w:ascii="Times New Roman" w:hAnsi="Times New Roman"/>
          <w:bCs/>
          <w:sz w:val="28"/>
          <w:szCs w:val="28"/>
        </w:rPr>
        <w:t>Kelly stated our local officials have the authority to go to the county and state levels to ask for help.</w:t>
      </w:r>
    </w:p>
    <w:p>
      <w:pPr>
        <w:pStyle w:val="NoSpacing"/>
        <w:rPr/>
      </w:pPr>
      <w:r>
        <w:rPr>
          <w:rFonts w:cs="Times New Roman" w:ascii="Times New Roman" w:hAnsi="Times New Roman"/>
          <w:bCs/>
          <w:sz w:val="28"/>
          <w:szCs w:val="28"/>
        </w:rPr>
        <w:t>She asked for our community to engage actively and notify our law enforcement to help find a solution.</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Cs/>
          <w:sz w:val="28"/>
          <w:szCs w:val="28"/>
        </w:rPr>
        <w:t>Supervisor Nabinger reiterated the importance of ‘when you see something, say something’ and it’s everyone’s responsibility.</w:t>
      </w:r>
    </w:p>
    <w:p>
      <w:pPr>
        <w:pStyle w:val="NoSpacing"/>
        <w:rPr>
          <w:rFonts w:ascii="Times New Roman" w:hAnsi="Times New Roman" w:cs="Times New Roman"/>
          <w:bCs/>
          <w:sz w:val="28"/>
          <w:szCs w:val="28"/>
        </w:rPr>
      </w:pPr>
      <w:r>
        <w:rPr>
          <w:rFonts w:cs="Times New Roman" w:ascii="Times New Roman" w:hAnsi="Times New Roman"/>
          <w:bCs/>
          <w:sz w:val="28"/>
          <w:szCs w:val="28"/>
        </w:rPr>
        <w:t>She shared with the public her actions taken about the house on County Road 38, finding out who owned the property, checking to see if the taxes had been paid and speaking to the mortgage company.  Nabinger stated we are actively working on fixing the problem.</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Cs/>
          <w:sz w:val="28"/>
          <w:szCs w:val="28"/>
        </w:rPr>
        <w:t>Bainbridge resident Pam Tompkins said we’re all here to see what we ‘can do legally’ to help the problem.  She spoke about her own personal experiences with the homelessness and drugs and how her and her husband plan to press charges on the person that damaged her property in a recent motor vehicle accident.</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Cs/>
          <w:sz w:val="28"/>
          <w:szCs w:val="28"/>
        </w:rPr>
        <w:t>Bainbridge resident Tyler Ouimet said 3 times in the last 6 weeks, he has called the village police department but is directed to the state police or county sheriff’s department, to address the issue with the homeless man staying across the road from his property.  Every time he calls, he’s told an officer will be sent as soon as possible.</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Supervisor Nabinger asked Chenango County Sheriff’s Officer Warner to speak about bail reform and what to do when you see something.</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Officer Warner stated that when you see something, to please call and push the issue if you get redirected.  A lot of these people have severe mental issues, which affects bail reform and how our officers must operate within the confines of the law.  Officer Warner said when an officer approaches someone with mental illness, the most the officer can do is give them an appearance ticket and a $50.00 fine attached to it.</w:t>
      </w:r>
    </w:p>
    <w:p>
      <w:pPr>
        <w:pStyle w:val="NoSpacing"/>
        <w:rPr/>
      </w:pPr>
      <w:r>
        <w:rPr>
          <w:rFonts w:cs="Times New Roman" w:ascii="Times New Roman" w:hAnsi="Times New Roman"/>
          <w:bCs/>
          <w:sz w:val="28"/>
          <w:szCs w:val="28"/>
        </w:rPr>
        <w:t>If a person is having a severe mental health issue and are a danger to themselves or others, they can be taken to a psyche hospital.  Other than that, law enforcement’s hands are tied. Warner said an arrest can be made if drugs are found on the person.</w:t>
      </w:r>
    </w:p>
    <w:p>
      <w:pPr>
        <w:pStyle w:val="NoSpacing"/>
        <w:rPr>
          <w:rFonts w:ascii="Times New Roman" w:hAnsi="Times New Roman" w:cs="Times New Roman"/>
          <w:bCs/>
          <w:sz w:val="28"/>
          <w:szCs w:val="28"/>
        </w:rPr>
      </w:pPr>
      <w:r>
        <w:rPr>
          <w:rFonts w:cs="Times New Roman" w:ascii="Times New Roman" w:hAnsi="Times New Roman"/>
          <w:bCs/>
          <w:sz w:val="28"/>
          <w:szCs w:val="28"/>
        </w:rPr>
        <w:t>Warner shared weekly arrests are made in Bainbridge and reiterated the importance of calling when you see something.  He explained how bail reform works with certain charges.</w:t>
      </w:r>
    </w:p>
    <w:p>
      <w:pPr>
        <w:pStyle w:val="NoSpacing"/>
        <w:rPr/>
      </w:pPr>
      <w:r>
        <w:rPr>
          <w:rFonts w:cs="Times New Roman" w:ascii="Times New Roman" w:hAnsi="Times New Roman"/>
          <w:bCs/>
          <w:sz w:val="28"/>
          <w:szCs w:val="28"/>
        </w:rPr>
        <w:t xml:space="preserve">The public held conversation with the town board on town ordinances &amp; nuisance laws on abandoned houses and the problems involved with providing your name when calling in a complaint.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Supervisor Nabinger talked about issues the town has dealt with at General Clinton Park and the Town Hall, involving the homelessness &amp; drugs.  The public shared their stories on this issue, the importance of having a police presence and forming a coalition to address this issue in Albany.</w:t>
      </w:r>
    </w:p>
    <w:p>
      <w:pPr>
        <w:pStyle w:val="NoSpacing"/>
        <w:rPr>
          <w:rFonts w:ascii="Times New Roman" w:hAnsi="Times New Roman" w:cs="Times New Roman"/>
          <w:bCs/>
          <w:sz w:val="28"/>
          <w:szCs w:val="28"/>
        </w:rPr>
      </w:pPr>
      <w:r>
        <w:rPr>
          <w:rFonts w:cs="Times New Roman" w:ascii="Times New Roman" w:hAnsi="Times New Roman"/>
          <w:bCs/>
          <w:sz w:val="28"/>
          <w:szCs w:val="28"/>
        </w:rPr>
        <w:t>Conversation was held between Mrs. Kelly and Mayor Wade on the change from a full-time police force to a part-time police force and getting back to a full-time police force.</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Bainbridge resident Kevin Patten spoke about the importance of our local officials being more aggressive in addressing the issue.</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The town board held conversation with the public about bail reform and having our voices heard in Albany.</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Cs/>
          <w:sz w:val="28"/>
          <w:szCs w:val="28"/>
        </w:rPr>
        <w:t xml:space="preserve">Bainbridge resident Chris Stafford proposed holding a separate monthly opioid meeting to address this issue alone.  Stafford talked about the importance of getting Assemblyman Joe Angelino involved, having repetitive meetings and not losing ambition towards this cause.  He talked about background checks for our facilities and having key fobs to access our facilities.  </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t>Supervisor Nabinger asked Mr. Stafford if he’d be willing to start a group to help with this problem.  Stafford said he would gladly do it, if he had enough people to help with organizing this group.  Mrs. Kelly agreed to help with this group.</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Cs/>
          <w:sz w:val="28"/>
          <w:szCs w:val="28"/>
        </w:rPr>
        <w:t>Nabinger thanked everyone for coming and invited those interested in helping Mr. Stafford and Mrs. Kelly to sign up with them before leaving.</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pPr>
      <w:r>
        <w:rPr>
          <w:rFonts w:cs="Times New Roman" w:ascii="Times New Roman" w:hAnsi="Times New Roman"/>
          <w:bCs/>
          <w:sz w:val="28"/>
          <w:szCs w:val="28"/>
        </w:rPr>
        <w:t>Nabinger asked for an approval of the June 11</w:t>
      </w:r>
      <w:r>
        <w:rPr>
          <w:rFonts w:cs="Times New Roman" w:ascii="Times New Roman" w:hAnsi="Times New Roman"/>
          <w:bCs/>
          <w:sz w:val="28"/>
          <w:szCs w:val="28"/>
          <w:vertAlign w:val="superscript"/>
        </w:rPr>
        <w:t>th</w:t>
      </w:r>
      <w:r>
        <w:rPr>
          <w:rFonts w:cs="Times New Roman" w:ascii="Times New Roman" w:hAnsi="Times New Roman"/>
          <w:bCs/>
          <w:sz w:val="28"/>
          <w:szCs w:val="28"/>
        </w:rPr>
        <w:t>, 2024 meeting minutes.</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Daniels, second by Councilman Kauffman, to approve the minutes from the Regular Meeting on June 11th, 2024.</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following claims as set forth on abstract #7 for 2024 were audited by Town Board:</w:t>
      </w:r>
    </w:p>
    <w:p>
      <w:pPr>
        <w:pStyle w:val="NoSpacing"/>
        <w:rPr/>
      </w:pPr>
      <w:r>
        <w:rPr>
          <w:rFonts w:cs="Times New Roman" w:ascii="Times New Roman" w:hAnsi="Times New Roman"/>
          <w:sz w:val="28"/>
          <w:szCs w:val="28"/>
        </w:rPr>
        <w:t>General Town Wide#175-206 for $19,039.88</w:t>
      </w:r>
    </w:p>
    <w:p>
      <w:pPr>
        <w:pStyle w:val="NoSpacing"/>
        <w:rPr>
          <w:rFonts w:ascii="Times New Roman" w:hAnsi="Times New Roman" w:cs="Times New Roman"/>
          <w:sz w:val="28"/>
          <w:szCs w:val="28"/>
        </w:rPr>
      </w:pPr>
      <w:r>
        <w:rPr>
          <w:rFonts w:cs="Times New Roman" w:ascii="Times New Roman" w:hAnsi="Times New Roman"/>
          <w:sz w:val="28"/>
          <w:szCs w:val="28"/>
        </w:rPr>
        <w:t>General Town Outside#10-11 for $264.29</w:t>
      </w:r>
    </w:p>
    <w:p>
      <w:pPr>
        <w:pStyle w:val="NoSpacing"/>
        <w:rPr>
          <w:rFonts w:ascii="Times New Roman" w:hAnsi="Times New Roman" w:cs="Times New Roman"/>
          <w:sz w:val="28"/>
          <w:szCs w:val="28"/>
        </w:rPr>
      </w:pPr>
      <w:r>
        <w:rPr>
          <w:rFonts w:cs="Times New Roman" w:ascii="Times New Roman" w:hAnsi="Times New Roman"/>
          <w:sz w:val="28"/>
          <w:szCs w:val="28"/>
        </w:rPr>
        <w:t>Bennettsville Lights#7 for $23.02</w:t>
      </w:r>
    </w:p>
    <w:p>
      <w:pPr>
        <w:pStyle w:val="NoSpacing"/>
        <w:rPr>
          <w:rFonts w:ascii="Times New Roman" w:hAnsi="Times New Roman" w:cs="Times New Roman"/>
          <w:sz w:val="28"/>
          <w:szCs w:val="28"/>
        </w:rPr>
      </w:pPr>
      <w:r>
        <w:rPr>
          <w:rFonts w:cs="Times New Roman" w:ascii="Times New Roman" w:hAnsi="Times New Roman"/>
          <w:sz w:val="28"/>
          <w:szCs w:val="28"/>
        </w:rPr>
        <w:t>Highway Town Wide#55-64 for $3,319.48</w:t>
      </w:r>
    </w:p>
    <w:p>
      <w:pPr>
        <w:pStyle w:val="NoSpacing"/>
        <w:rPr>
          <w:rFonts w:ascii="Times New Roman" w:hAnsi="Times New Roman" w:cs="Times New Roman"/>
          <w:sz w:val="28"/>
          <w:szCs w:val="28"/>
        </w:rPr>
      </w:pPr>
      <w:r>
        <w:rPr>
          <w:rFonts w:cs="Times New Roman" w:ascii="Times New Roman" w:hAnsi="Times New Roman"/>
          <w:sz w:val="28"/>
          <w:szCs w:val="28"/>
        </w:rPr>
        <w:t>Highway Town Outside#42-49 for $26,595.97</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Daniels, authorizing clerk to issue warrant to Supervisor for payment of audited claim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3</w:t>
      </w:r>
    </w:p>
    <w:p>
      <w:pPr>
        <w:pStyle w:val="NoSpacing"/>
        <w:rPr/>
      </w:pPr>
      <w:r>
        <w:rPr>
          <w:rFonts w:cs="Times New Roman" w:ascii="Times New Roman" w:hAnsi="Times New Roman"/>
          <w:sz w:val="28"/>
          <w:szCs w:val="28"/>
        </w:rPr>
        <w:t>Motion made by Councilman Evans, second by Councilwoman Fuller, to receive and file the May Financial Repor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Terri Schunk will be at next month’s meeting instea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4</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woman Fuller, second by Councilman Kauffman, to receive and file the reports from the Dog Control Officer, Sanitation Officer and Assessor.</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provided an overview from Recreation Director Palmer’s report. She said things with the pool are going well and reported the following numbers for village and town residents that use the poo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u w:val="single"/>
        </w:rPr>
        <w:t>Swimming Lessons-</w:t>
      </w:r>
      <w:r>
        <w:rPr>
          <w:rFonts w:cs="Times New Roman" w:ascii="Times New Roman" w:hAnsi="Times New Roman"/>
          <w:sz w:val="28"/>
          <w:szCs w:val="28"/>
        </w:rPr>
        <w:t xml:space="preserve"> 34% are village, 38% are town, 28% are non-residents. A total of 150 kids signed up for swimming lessons for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sess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u w:val="single"/>
        </w:rPr>
        <w:t>Playground Program-</w:t>
      </w:r>
      <w:r>
        <w:rPr>
          <w:rFonts w:cs="Times New Roman" w:ascii="Times New Roman" w:hAnsi="Times New Roman"/>
          <w:sz w:val="28"/>
          <w:szCs w:val="28"/>
        </w:rPr>
        <w:t xml:space="preserve"> 26% are village, 60% are town, 5% are Guilford, 8% are non-reside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creation Director Palmer added another full-time employee to the playground program because of the increase in kid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Daniels commented on how well managed the pool is and how the lifeguards, Dale Palmer and Shane Nordberg are doing a great job!</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HIGHWAY DEPARTMENT</w:t>
      </w:r>
    </w:p>
    <w:p>
      <w:pPr>
        <w:pStyle w:val="NoSpacing"/>
        <w:rPr/>
      </w:pPr>
      <w:r>
        <w:rPr>
          <w:rFonts w:cs="Times New Roman" w:ascii="Times New Roman" w:hAnsi="Times New Roman"/>
          <w:sz w:val="28"/>
          <w:szCs w:val="28"/>
        </w:rPr>
        <w:t>Highway Superintendent Clark reported the department has been busy mowing shoulders, weed eating around the guardrails, and helped the school yesterday mill the tennis courts to put in new tennis courts.  He said he’d also be helping the school with redoing the bus garage next Thursda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lark commented on the work that had been done on Ireland Road today, with regrading the road that was ground and that Suit Kote continues to push the paving day back.  The paving date is now scheduled for July 22</w:t>
      </w:r>
      <w:r>
        <w:rPr>
          <w:rFonts w:cs="Times New Roman" w:ascii="Times New Roman" w:hAnsi="Times New Roman"/>
          <w:sz w:val="28"/>
          <w:szCs w:val="28"/>
          <w:vertAlign w:val="superscript"/>
        </w:rPr>
        <w:t>nd</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lark announced there will be a rabies clinic at the shop this Thursday at 5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CLERK</w:t>
      </w:r>
    </w:p>
    <w:p>
      <w:pPr>
        <w:pStyle w:val="NoSpacing"/>
        <w:rPr/>
      </w:pPr>
      <w:r>
        <w:rPr>
          <w:rFonts w:cs="Times New Roman" w:ascii="Times New Roman" w:hAnsi="Times New Roman"/>
          <w:sz w:val="28"/>
          <w:szCs w:val="28"/>
        </w:rPr>
        <w:t>Town Clerk McKown brought up the servicing of the electronic sign at Clinton Park.  He contacted electrician Brad Tripp who had previously serviced the sign while contracted through the sign company, the sign was purchased from.  Mr. Tripp informed McKown he was no longer working with the sign company and the town would need to find someone else to service the sig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said he spoke with RAPP Signs in Greene, N.Y. and was informed if they were to come service the sign, it would cost the town $300 per hour and would be charged for travel time as well.</w:t>
      </w:r>
    </w:p>
    <w:p>
      <w:pPr>
        <w:pStyle w:val="NoSpacing"/>
        <w:rPr/>
      </w:pPr>
      <w:r>
        <w:rPr>
          <w:rFonts w:cs="Times New Roman" w:ascii="Times New Roman" w:hAnsi="Times New Roman"/>
          <w:sz w:val="28"/>
          <w:szCs w:val="28"/>
        </w:rPr>
        <w:t>Park Superintendent Harmon talked about the maintenance he had done on the sign and thought it would be a good idea to have it serviced properl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asked for a motion to have RAPP Signs come and service i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5</w:t>
      </w:r>
    </w:p>
    <w:p>
      <w:pPr>
        <w:pStyle w:val="NoSpacing"/>
        <w:rPr/>
      </w:pPr>
      <w:r>
        <w:rPr>
          <w:rFonts w:cs="Times New Roman" w:ascii="Times New Roman" w:hAnsi="Times New Roman"/>
          <w:sz w:val="28"/>
          <w:szCs w:val="28"/>
        </w:rPr>
        <w:t>Motion made by Councilman Evans, second by Councilman Daniels, to have RAPP Signs come and service the electric sign at General Clinton Park.</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informed the town board a signed lease agreement had been received by the circus, coming next June, the 13-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payment for this event has also been receiv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Kauffman suggested getting the town’s attorney to see about dealing with the house on County Road 38, due to health and building code violations, through Chenango County Code Enforcement.  The town board held discussion on the matter and expressed frustration with this issue and the lack of police presen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Kauffman said our budget time is coming and proposed going to the taxpayers for a full-time police for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suggested to Mayor Wade and the village board to contact Chenango County Dispatch and ask for the record of when the Bainbridge Police is on duty, to check and make sure they are on duty.  Conversation was held on the matter, amongst the town board and the publi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asked Councilman Kauffman to be part of the committee to work with the village on a solution for a full-time police for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Kauffman asked about a motion to reach out to the town’s attorney about the house on County Road 38.</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Kauffman, second by Councilwoman Fuller, to contact the town’s attorney about a nuisance law for the house on County Road 38.</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pPr>
      <w:r>
        <w:rPr>
          <w:rFonts w:cs="Times New Roman" w:ascii="Times New Roman" w:hAnsi="Times New Roman"/>
          <w:sz w:val="28"/>
          <w:szCs w:val="28"/>
        </w:rPr>
        <w:t>Motion made by Councilwoman Fuller, second by Councilman Daniels, to have Councilman Kauffman and Councilman Daniels work with the village on police assistance.</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Kauffman brought up the topic of the district attorney not prosecuting and how the judges count on the district attorneys to do this.  Conversation was held on the matter and passing local ordinances to help in these situation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mentioned the $600 cleaning bill from the Bainbridge Chamber for the Canoe Regatta that was removed from last month’s bills. Evans proposed adding this bill to the July bills to be pai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8</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Daniels, to add the Chamber’s cleaning bill of $600.00 to the July bills to be paid.</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auffman asked that the Chamber’s contract with the town be revised to show that the Chamber is responsible for the cleaning of the bathrooms during the Canoe Regatta, not the tow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asked about the date and time for the IDA’s public hearing for the Payne Solar Project.</w:t>
      </w:r>
    </w:p>
    <w:p>
      <w:pPr>
        <w:pStyle w:val="NoSpacing"/>
        <w:rPr/>
      </w:pPr>
      <w:r>
        <w:rPr>
          <w:rFonts w:cs="Times New Roman" w:ascii="Times New Roman" w:hAnsi="Times New Roman"/>
          <w:sz w:val="28"/>
          <w:szCs w:val="28"/>
        </w:rPr>
        <w:t>Supervisor Nabinger confirmed it would be held on July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24 at 6:30PM at the town ha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Evans asked if we’d received approval for the town’s annual report.</w:t>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it sometimes takes months for this approval, because of the time it takes for the state to go through i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Councilman Evans asked Supervisor Nabinger if she had looked into round tables for the large pavilion at Clinton Park.  Nabinger said she had not done this ye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Daniels asked about Payne Solar Project and how the company involved is looking to make this project tax exempt.</w:t>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she spoke with Commerce Chenango and was informed there is a formula in place, that with every kilowatt there’s a certain amount of tax to be paid.</w:t>
      </w:r>
    </w:p>
    <w:p>
      <w:pPr>
        <w:pStyle w:val="NoSpacing"/>
        <w:rPr>
          <w:rFonts w:ascii="Times New Roman" w:hAnsi="Times New Roman" w:cs="Times New Roman"/>
          <w:sz w:val="28"/>
          <w:szCs w:val="28"/>
        </w:rPr>
      </w:pPr>
      <w:r>
        <w:rPr>
          <w:rFonts w:cs="Times New Roman" w:ascii="Times New Roman" w:hAnsi="Times New Roman"/>
          <w:sz w:val="28"/>
          <w:szCs w:val="28"/>
        </w:rPr>
        <w:t>Councilman Kauffman stated that according to New York State law it exempts solar farms from taxes for 15-25 years, unless the IDA gets involved or there is PILOT agreement involved. Conversation was held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announced the town had applied for the County’s Sewer and Water Grant for $23,500.00 to do the septic system at General Clinton Park and did receive this grant money.  Councilman Evans confirmed the septic system wouldn’t be designed until Novemb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said she had gotten an estimate from another cleaning company to clean, and they are less expensive than who we have now.  She proposed trying this other company at a cost of $405.00 per mont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9</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Kauffman, second by Councilwoman Fuller, to switch to the cleaning company Ken B. Kleaned as of August 1</w:t>
      </w:r>
      <w:r>
        <w:rPr>
          <w:rFonts w:cs="Times New Roman" w:ascii="Times New Roman" w:hAnsi="Times New Roman"/>
          <w:sz w:val="28"/>
          <w:szCs w:val="28"/>
          <w:vertAlign w:val="superscript"/>
        </w:rPr>
        <w:t>st</w:t>
      </w:r>
      <w:r>
        <w:rPr>
          <w:rFonts w:cs="Times New Roman" w:ascii="Times New Roman" w:hAnsi="Times New Roman"/>
          <w:sz w:val="28"/>
          <w:szCs w:val="28"/>
        </w:rPr>
        <w:t>, 2024.</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announced we need to go out to bid for fuel &amp; LP Gas at our August meet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talked about a NY Swims Project grant for swimming pools, slides and diving boards and how she’s been in contact with Thoma on submitting the paperwork for this grant.</w:t>
      </w:r>
    </w:p>
    <w:p>
      <w:pPr>
        <w:pStyle w:val="NoSpacing"/>
        <w:rPr>
          <w:rFonts w:ascii="Times New Roman" w:hAnsi="Times New Roman" w:cs="Times New Roman"/>
          <w:sz w:val="28"/>
          <w:szCs w:val="28"/>
        </w:rPr>
      </w:pPr>
      <w:r>
        <w:rPr>
          <w:rFonts w:cs="Times New Roman" w:ascii="Times New Roman" w:hAnsi="Times New Roman"/>
          <w:sz w:val="28"/>
          <w:szCs w:val="28"/>
        </w:rPr>
        <w:t>She asked the town board if they would be interested in applying for a grant towards a new slide.</w:t>
      </w:r>
    </w:p>
    <w:p>
      <w:pPr>
        <w:pStyle w:val="NoSpacing"/>
        <w:rPr>
          <w:rFonts w:ascii="Times New Roman" w:hAnsi="Times New Roman" w:cs="Times New Roman"/>
          <w:sz w:val="28"/>
          <w:szCs w:val="28"/>
        </w:rPr>
      </w:pPr>
      <w:r>
        <w:rPr>
          <w:rFonts w:cs="Times New Roman" w:ascii="Times New Roman" w:hAnsi="Times New Roman"/>
          <w:sz w:val="28"/>
          <w:szCs w:val="28"/>
        </w:rPr>
        <w:t>The town board talked about the pros and cons of getting a new slide and concluded to move forward with the NY Swims Project gra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0</w:t>
      </w:r>
    </w:p>
    <w:p>
      <w:pPr>
        <w:pStyle w:val="NoSpacing"/>
        <w:rPr/>
      </w:pPr>
      <w:r>
        <w:rPr>
          <w:rFonts w:cs="Times New Roman" w:ascii="Times New Roman" w:hAnsi="Times New Roman"/>
          <w:sz w:val="28"/>
          <w:szCs w:val="28"/>
        </w:rPr>
        <w:t>Motion made by Councilman Kauffman, second by Councilman Daniels, to move forward with the proposed FY2024 NY Swims Project grant to help fund the replacement of the antiquated pool slide at the Bainbridge Town Pool.</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woman Fuller asked if motion needed to be made to approve tonight’s Recreation Director’s repor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1</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woman Fuller, second by Councilman Fuller, to approve the Recreation Director’s report.</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yor Wade said the village board meeting will be held at the town hall next Tuesda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CLINTON PARK</w:t>
      </w:r>
    </w:p>
    <w:p>
      <w:pPr>
        <w:pStyle w:val="NoSpacing"/>
        <w:rPr>
          <w:rFonts w:ascii="Times New Roman" w:hAnsi="Times New Roman" w:cs="Times New Roman"/>
          <w:sz w:val="28"/>
          <w:szCs w:val="28"/>
        </w:rPr>
      </w:pPr>
      <w:r>
        <w:rPr>
          <w:rFonts w:cs="Times New Roman" w:ascii="Times New Roman" w:hAnsi="Times New Roman"/>
          <w:sz w:val="28"/>
          <w:szCs w:val="28"/>
        </w:rPr>
        <w:t>Park Superintendent Harmon said the Dog Show had a great turn out, with only a couple electrical issues and the dog show people were very appreciative of the new campsites.  He talked about putting keypads on the showers, to eliminate any public showers and putting signs up to reinforce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br/>
        <w:t>Motion to Adjourn at 8:53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2:35:00Z</dcterms:created>
  <dc:creator>Benkovitz Grace</dc:creator>
  <dc:description/>
  <cp:keywords/>
  <dc:language>en-US</dc:language>
  <cp:lastModifiedBy>Aric McKown</cp:lastModifiedBy>
  <cp:lastPrinted>2024-07-19T17:41:00Z</cp:lastPrinted>
  <dcterms:modified xsi:type="dcterms:W3CDTF">2024-08-02T15:5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