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ECIAL MEETING F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CLINTON PARK ELECTRICAL BID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INBRIDGE TOWN BOARD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 5, 202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 Dolores Nabinger                          Supervis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ob Evans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Aric McKown                                Town Clerk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ent: Gordie Daniels                              Councilma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ichael Kauffman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elissa Fuller                                Councilwo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called the meeting to order at 11:00A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(s): Roy Nabinger, Doug Rice, Jason Flemi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Depot Engineer Jason Fleming attended and explained all bids would be opened for a dollar amount, discussion would be held to see if it works with the town’s budget and to make sure the bidder meets all criteria.  A decision will be made at the April Regular Meeti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ming read the 3 electrical bids received from Ralph Rice &amp; Son, Turner Electric &amp; A. Treffeisen &amp; Son, for the electrical upgrades at General Clinton Park.   Here are those bids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lph Rice &amp; Son-$95,25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er Electric-$79,88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Treffeisen &amp; Son-$115,9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ming stated the bid would be awarded to the lowest responsible bidder.  The town board held conversation on this project and various factors involv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 at 11:14A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ively Submitted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he Raymond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32:00Z</dcterms:created>
  <dc:creator>Benkovitz Grace</dc:creator>
  <dc:description/>
  <cp:keywords/>
  <dc:language>en-US</dc:language>
  <cp:lastModifiedBy>Aric McKown</cp:lastModifiedBy>
  <cp:lastPrinted>2021-01-19T18:40:00Z</cp:lastPrinted>
  <dcterms:modified xsi:type="dcterms:W3CDTF">2024-04-15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