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GANIZATION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INBRIDGE TOWN BO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JANUARY 9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>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olores Nabinger                                        Supervis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ob Evans       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Gordie Daniels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ichael Kauffman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elissa Fuller                                             Councilwo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att Clark                                                  Highway Superintenden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rding Secretary: Aric McKown                         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called the Organizational Meeting to order at 6:30PM followed by the Pledge of Allegian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Nabinger read the following Appointments for 2024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fficial Paper                                          The Evening Su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ository Town Funds                          NBT Ban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Service Officer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uty Town Clerk                                 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ax Assessor                                            Faline W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Historian                                         Gary Darl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udget Officer           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og Control Officer                                  Bill Sherric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erk To Justice                                        Terri Bickfo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ttorney for Town of Bainbridge              Coughlin &amp; Gerhar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istrar of Vital Statistics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                                    David Lie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lanning Board Chairman                          Jarrett Cannistr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ol Superintendent                                  Shane Nordber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Superintendent                      Tim Harm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Administrator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cords Management Officer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OIL Records Access Officer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okkeeping                                              Theresa Sher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eb Page                                                     Aric McKown &amp;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acebook, Electronic Sign                           Aric McKown &amp;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made by Councilman Daniels, second by Councilman Evans, to approve the 2024 Appointment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Officials for 2024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pervisor    $8,679.00                  Town Board (4) $2,817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own Clerk   $41,600.00                Deputy Town Clerk    $16.39 per h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Justices (2)    $10,430.00                Clerk To Justice       $17,035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uperintendent of Highways  $69,342.00     Tax Assessor    $19,868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$1,500.00           Dog Control Officer   $2,896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lanning Board (5) $582.00          Bookkeeper/ Budget Officer  $30.00 per h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Recreation Director $4,586.00        Pool Superintendent    $4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nton Park Superintendent  $1,500.00   Board of Assessment Review $75.00/day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leage $0.67 per mi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made by Councilman Evans, second by Councilman Daniels, to approve the 2024 salaries for Town Official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Highway Employees for 2024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Town Highway Employees Salar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                                $23.76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with longevity         $24.05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                                    $22.97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with longevity             $23.25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Laborer/Temp. Clinton Park              $20.75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Kauffman,second by Councilman Daniels, to approve the 2024 Town Highway Employees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Schedule of Payment for 2024 Salar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onthly (Fourth Wednesday except November, pay on Tuesday)-Supervisor, Justices, Dog Control Officer, Sanitation Officer, Tax Assessor, Bookkeeper and Council (4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ly- Planning Board(5), Pool Superintendent, Clinton Park Superintenden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weekly- Highway Superintendent, Highway Employees, Town Clerk, Deputy Clerk, and Clerk To Justice, (every other Thursday 26 weeks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Fuller, second by Councilman Kauffman, to approve the 2024 Schedule of Payment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made the following appointments for 2024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puty Supervisor                          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ildings                                         Bob Evans,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dinances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anitation Enforcement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udit      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ighway                                          Mike Kauffman,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surance      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Planning                                Mike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wn Policies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creation(Pool &amp; Playground)       Melissa Fuller, Shane Nordber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rectory                  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acancies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fety Officer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g Control                  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linton Park                                     Melissa Fuller, Tim Harmon &amp;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ebsite Maintenance                       Michael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Facebook Page                     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Fuller, second by Councilman Daniels, to approve the bonding of Town Officials as follow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                              $3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Town Clerk/ Tax Collector    $65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Deputy Clerk/ Tax Collector   $2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Kauffman, second by Councilman Daniels, to approve The Town Board Monthly Meetings  held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Tuesday of the month @ 6:30PM @ Town Hall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ion was made by Councilman Kauffman, second by Councilman Daniels, to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ze the Deputy Supervisor to sign checks in the Supervisor’s absen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Kauffman, second by Councilman Daniels, to approve the Investment Policy dated December 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Councilman Kauffman, second by Councilman Daniels, to approve the Procurement Policy dated December 202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#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Evans, second by Councilwoman Fuller, to adjourn the Organizational Meet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fully Submitted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24:00Z</dcterms:created>
  <dc:creator>Dell</dc:creator>
  <dc:description/>
  <cp:keywords/>
  <dc:language>en-US</dc:language>
  <cp:lastModifiedBy>Aric McKown</cp:lastModifiedBy>
  <cp:lastPrinted>2022-02-05T10:07:00Z</cp:lastPrinted>
  <dcterms:modified xsi:type="dcterms:W3CDTF">2024-01-17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