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JANUARY 9</w:t>
      </w:r>
      <w:r>
        <w:rPr>
          <w:rFonts w:cs="Times New Roman" w:ascii="Times New Roman" w:hAnsi="Times New Roman"/>
          <w:b/>
          <w:sz w:val="28"/>
          <w:szCs w:val="28"/>
          <w:vertAlign w:val="superscript"/>
        </w:rPr>
        <w:t>th</w:t>
      </w:r>
      <w:r>
        <w:rPr>
          <w:rFonts w:cs="Times New Roman" w:ascii="Times New Roman" w:hAnsi="Times New Roman"/>
          <w:b/>
          <w:sz w:val="28"/>
          <w:szCs w:val="28"/>
        </w:rPr>
        <w:t>, 202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Phil Wade, 2 Bainbridge Residents &amp; Shane Nordber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Regular Meeting to order at 6:38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Daniels, second by Councilman Kauffman, to approve the minutes from the December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23 Regular Meeting and the December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23 End of the Ye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following claims as set forth on abstract #1 for 2024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1-26 for $42,173.12</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 for $80.0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1 for $24.19</w:t>
      </w:r>
    </w:p>
    <w:p>
      <w:pPr>
        <w:pStyle w:val="NoSpacing"/>
        <w:rPr>
          <w:rFonts w:ascii="Times New Roman" w:hAnsi="Times New Roman" w:cs="Times New Roman"/>
          <w:sz w:val="28"/>
          <w:szCs w:val="28"/>
        </w:rPr>
      </w:pPr>
      <w:r>
        <w:rPr>
          <w:rFonts w:cs="Times New Roman" w:ascii="Times New Roman" w:hAnsi="Times New Roman"/>
          <w:sz w:val="28"/>
          <w:szCs w:val="28"/>
        </w:rPr>
        <w:t>Highway Town Wide#1 for $49.30</w:t>
      </w:r>
    </w:p>
    <w:p>
      <w:pPr>
        <w:pStyle w:val="NoSpacing"/>
        <w:rPr>
          <w:rFonts w:ascii="Times New Roman" w:hAnsi="Times New Roman" w:cs="Times New Roman"/>
          <w:b/>
          <w:b/>
          <w:sz w:val="28"/>
          <w:szCs w:val="28"/>
        </w:rPr>
      </w:pPr>
      <w:r>
        <w:rPr>
          <w:rFonts w:cs="Times New Roman" w:ascii="Times New Roman" w:hAnsi="Times New Roman"/>
          <w:sz w:val="28"/>
          <w:szCs w:val="28"/>
        </w:rPr>
        <w:t>Highway Town Outside#1-4 for $10,533.57</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RESOLUTION #2</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authorizing clerk to issue warrant to Supervisor for payment of the audited bills and to not pay voucher to Terri Bickford until clarified;</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Financial Reports were not received from Bookkeeper Sherm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Evans, to receive and file November 2023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Questions or Concerns:  </w:t>
      </w:r>
    </w:p>
    <w:p>
      <w:pPr>
        <w:pStyle w:val="NoSpacing"/>
        <w:rPr>
          <w:rFonts w:ascii="Times New Roman" w:hAnsi="Times New Roman" w:cs="Times New Roman"/>
          <w:sz w:val="28"/>
          <w:szCs w:val="28"/>
        </w:rPr>
      </w:pPr>
      <w:r>
        <w:rPr>
          <w:rFonts w:cs="Times New Roman" w:ascii="Times New Roman" w:hAnsi="Times New Roman"/>
          <w:sz w:val="28"/>
          <w:szCs w:val="28"/>
        </w:rPr>
        <w:t>The owners of B Walt’s Car Care of Bainbridge attended the meeting to inform the town board of what’s been going on with the neighboring white house at the corner of County Rd 38 and NYS Rt 7.  They explained there’s no running water in the house and the people occupying this house are leaving bags with feces all around propert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reported she’d been in contact with County Code Enforcement who visited the location and were able to get the occupants to clean up somewhat.  She talked about the issues with the water being turned off/on, ownership of the home and status of the mortgage.</w:t>
      </w:r>
    </w:p>
    <w:p>
      <w:pPr>
        <w:pStyle w:val="NoSpacing"/>
        <w:rPr>
          <w:rFonts w:ascii="Times New Roman" w:hAnsi="Times New Roman" w:cs="Times New Roman"/>
          <w:sz w:val="28"/>
          <w:szCs w:val="28"/>
        </w:rPr>
      </w:pPr>
      <w:r>
        <w:rPr>
          <w:rFonts w:cs="Times New Roman" w:ascii="Times New Roman" w:hAnsi="Times New Roman"/>
          <w:sz w:val="28"/>
          <w:szCs w:val="28"/>
        </w:rPr>
        <w:t>Nabinger said she sent a letter to the bank lender to draw some attention and asked Chenango Code Enforcement to visit the location once a week.  She held conversation with the owners of B Walt’s Car Care on the matter and said she is open to any suggestions in handling the matter.  Nabinger talked about contacting Chenango County Environmental Health to get involved and brought up the Chenango County Sheriff's Tip Line app, that anyone can contact and u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rFonts w:ascii="Times New Roman" w:hAnsi="Times New Roman" w:cs="Times New Roman"/>
          <w:sz w:val="28"/>
          <w:szCs w:val="28"/>
        </w:rPr>
      </w:pPr>
      <w:r>
        <w:rPr>
          <w:rFonts w:cs="Times New Roman" w:ascii="Times New Roman" w:hAnsi="Times New Roman"/>
          <w:sz w:val="28"/>
          <w:szCs w:val="28"/>
        </w:rPr>
        <w:t>Mayor Wade announced the village had received their CDBG grant award and will begin the process in selecting their administrator for this grant.  Once the administrator has been appointed, applications will be solicited for all village residents who are interes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ade brought up the new lights in the municipal parking lot and asked if anyone had recognized the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JAC</w:t>
      </w:r>
    </w:p>
    <w:p>
      <w:pPr>
        <w:pStyle w:val="NoSpacing"/>
        <w:rPr>
          <w:rFonts w:ascii="Times New Roman" w:hAnsi="Times New Roman" w:cs="Times New Roman"/>
          <w:sz w:val="28"/>
          <w:szCs w:val="28"/>
        </w:rPr>
      </w:pPr>
      <w:r>
        <w:rPr>
          <w:rFonts w:cs="Times New Roman" w:ascii="Times New Roman" w:hAnsi="Times New Roman"/>
          <w:sz w:val="28"/>
          <w:szCs w:val="28"/>
        </w:rPr>
        <w:t xml:space="preserve">Wade stated the Jericho Arts Council’s first show last Friday, had a great turn out and was a great show.  He said he would provide a report for the 2023 year at the February meeting. </w:t>
      </w:r>
    </w:p>
    <w:p>
      <w:pPr>
        <w:pStyle w:val="NoSpacing"/>
        <w:rPr>
          <w:rFonts w:ascii="Times New Roman" w:hAnsi="Times New Roman" w:cs="Times New Roman"/>
          <w:sz w:val="28"/>
          <w:szCs w:val="28"/>
        </w:rPr>
      </w:pPr>
      <w:r>
        <w:rPr>
          <w:rFonts w:cs="Times New Roman" w:ascii="Times New Roman" w:hAnsi="Times New Roman"/>
          <w:sz w:val="28"/>
          <w:szCs w:val="28"/>
        </w:rPr>
        <w:t>Councilman Evans commented on how impressed he was after attending the JAC’s first show with Susquehanna String Ba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 xml:space="preserve">Motion was made by Councilman Daniels, second by Councilman Kauffman, to receive and file the reports from Dog Control Officer, Sanitation Officer, and Assessor. </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ANITATION</w:t>
      </w:r>
    </w:p>
    <w:p>
      <w:pPr>
        <w:pStyle w:val="NoSpacing"/>
        <w:rPr>
          <w:rFonts w:ascii="Times New Roman" w:hAnsi="Times New Roman" w:cs="Times New Roman"/>
          <w:sz w:val="28"/>
          <w:szCs w:val="28"/>
        </w:rPr>
      </w:pPr>
      <w:r>
        <w:rPr>
          <w:rFonts w:cs="Times New Roman" w:ascii="Times New Roman" w:hAnsi="Times New Roman"/>
          <w:sz w:val="28"/>
          <w:szCs w:val="28"/>
        </w:rPr>
        <w:t>Supervisor Nabinger noted the recent communication from Mr. Sherwood on Lyon Rd, and the situation with his neighbor’s septic.  Nabinger said she had been advised by our attorney to let the attorneys on both sides handle it.  The town board held discuss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DOG CONTROL</w:t>
      </w:r>
    </w:p>
    <w:p>
      <w:pPr>
        <w:pStyle w:val="NoSpacing"/>
        <w:rPr>
          <w:rFonts w:ascii="Times New Roman" w:hAnsi="Times New Roman" w:cs="Times New Roman"/>
          <w:sz w:val="28"/>
          <w:szCs w:val="28"/>
        </w:rPr>
      </w:pPr>
      <w:r>
        <w:rPr>
          <w:rFonts w:cs="Times New Roman" w:ascii="Times New Roman" w:hAnsi="Times New Roman"/>
          <w:sz w:val="28"/>
          <w:szCs w:val="28"/>
        </w:rPr>
        <w:t>Dog Control Officer Sherrick passed his Ag &amp; Markets Inspection.</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HIGHWAY DEPARTMENT</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aid his department made it through the first storm of the year with no problems.  The highway department have been keeping busy with equipment maintenance, working on soffits in the pumphouse at the pool and other small projects.</w:t>
      </w:r>
    </w:p>
    <w:p>
      <w:pPr>
        <w:pStyle w:val="NoSpacing"/>
        <w:rPr>
          <w:rFonts w:ascii="Times New Roman" w:hAnsi="Times New Roman" w:cs="Times New Roman"/>
          <w:sz w:val="28"/>
          <w:szCs w:val="28"/>
        </w:rPr>
      </w:pPr>
      <w:r>
        <w:rPr>
          <w:rFonts w:cs="Times New Roman" w:ascii="Times New Roman" w:hAnsi="Times New Roman"/>
          <w:sz w:val="28"/>
          <w:szCs w:val="28"/>
        </w:rPr>
        <w:t>Clark stated the highway department had acquired the village’s old leaf vacuum, that had a blown engine.  Clark priced an engine with Village Supervisor Jeff Webb at a cost of $10,000.00, but decided on going with another older engine at a cost of $3,000.00 to get it running again, and add it to their list of equip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lark stated they had received their CHIPS money back in December, for $170,981.51.  He said Tim Harmon is working out very well and thinks Charlie Beebe will be with us through win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Town Clerk McKown reported our time with the housing rehabilitation grant is coming to an end. He presented a final APR report from Thoma and asked for Supervisor Nabinger’s signature on this repo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shared an email he’d received from a Connor Maxwell of Jetspeed Investments, who proposed presenting an offer to the town for the purchase of General Clinton Park.  He read the email to the town board, who declined to accept the off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announced the tax collection season is in full sw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pPr>
      <w:r>
        <w:rPr>
          <w:rFonts w:cs="Times New Roman" w:ascii="Times New Roman" w:hAnsi="Times New Roman"/>
          <w:sz w:val="28"/>
          <w:szCs w:val="28"/>
        </w:rPr>
        <w:t xml:space="preserve">Councilwoman Fuller proposed holding a meeting to update the seasonal camping agreement before the season starts.  She mentioned the potential issue with campers washing their campers, with the amount of water being used and doing this close to the river.  She also brought up setting rates for different areas of the park and the possibility of updating the rates for the rental of pavilions.  </w:t>
      </w:r>
    </w:p>
    <w:p>
      <w:pPr>
        <w:pStyle w:val="NoSpacing"/>
        <w:rPr>
          <w:rFonts w:ascii="Times New Roman" w:hAnsi="Times New Roman" w:cs="Times New Roman"/>
          <w:sz w:val="28"/>
          <w:szCs w:val="28"/>
        </w:rPr>
      </w:pPr>
      <w:r>
        <w:rPr>
          <w:rFonts w:cs="Times New Roman" w:ascii="Times New Roman" w:hAnsi="Times New Roman"/>
          <w:sz w:val="28"/>
          <w:szCs w:val="28"/>
        </w:rPr>
        <w:t>Town Clerk McKown suggested times that might work to do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Kauffman asked about the electrical update for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said Jason Fleming had contacted Paul Fisher from NYSEG, who came up with a cost of $11,000.00 for a pole, transformers, and installation of equipment at the park.  Evans said before NYSEG can invoice the town, the town board needs to okay a release of the project to move forward.  Within 2 weeks of the invoice being paid, the equipment will be installed.  Evans proposed giving NYSEG this release, explained the details of the project and how it would be paid for by the CARES mone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to release the Clinton Park Electrical Upgrade to NYSE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said we have a major issue up at Clinton Park with a huge portion of the riverbank falling into the river.  He encouraged getting someone there from the county or DEC to have it address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talked about a recent meeting held with Assemblyman Joe Angelino.  Angelino inquired if Clinton Park is legally defined as a park in NYS.  Funding opportunities might be available from NYS Parks and Recreation if it is. The town board held some discuss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brought up the contract with Chenango County SPCA and clarified their role with the dog licenses.  The SPCA would only issue the dog license if the town clerk wasn’t available.  They would charge the town $50 per day, a maximum of $250 for the 5 days and then the dog is surrendered over to the SPCA.  The town board held discussion on the matter and decided to sign the contract with Chenango County SPC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was made by Councilman Evans, second by Councilman Kauffman, to sign the contract with Chenango County SPCA.</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Daniels expressed interest in being a part of the meeting for revising the contracts with General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presented an email from June White of the ‘Bainbridge United’, asking for the town board’s input on a survey, for their projects starting with the most important going forward.  Nabinger said she would forward the email onto the board members for their feedbac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went over the details and the progress from the Bainbridge Initiatives’ report, provided by Carole Kanz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next Regular Meeting will be held on February 13</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woman Fuller, second by Councilman Kauffman, to go into executive session.</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was made by Councilman Evans, second by Councilman Daniels, to come out of executive session.</w:t>
      </w:r>
    </w:p>
    <w:p>
      <w:pPr>
        <w:pStyle w:val="NoSpacing"/>
        <w:rPr/>
      </w:pPr>
      <w:r>
        <w:rPr>
          <w:rFonts w:cs="Times New Roman" w:ascii="Times New Roman" w:hAnsi="Times New Roman"/>
          <w:sz w:val="28"/>
          <w:szCs w:val="28"/>
        </w:rPr>
        <w:t>Ayes: Supervisor Nabinger, Councilman Evan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9</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to have Town Justice Mark Davis appoint Cindy Rutherford as Court Clerk.</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tion to Adjourn at 7:5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33:00Z</dcterms:created>
  <dc:creator>Benkovitz Grace</dc:creator>
  <dc:description/>
  <cp:keywords/>
  <dc:language>en-US</dc:language>
  <cp:lastModifiedBy>Aric McKown</cp:lastModifiedBy>
  <cp:lastPrinted>2021-01-19T18:40:00Z</cp:lastPrinted>
  <dcterms:modified xsi:type="dcterms:W3CDTF">2024-01-18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