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OCTOBER 10, 202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resent: Dolores Nabinger                           Supervisor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Guest(s):</w:t>
      </w:r>
      <w:r>
        <w:rPr>
          <w:rFonts w:cs="Times New Roman" w:ascii="Times New Roman" w:hAnsi="Times New Roman"/>
          <w:sz w:val="28"/>
          <w:szCs w:val="28"/>
        </w:rPr>
        <w:t xml:space="preserve"> Deputy Clerk Bonnie LaFond, Bill &amp; Cathy Sherrick, 5 BG Students, Recreation Director Dale Palmer, Gary Richman, Tim Harmon &amp; Mayor Phil W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approve the minutes from the September 9</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10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68-296 for $11,576.24</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7-19 for $70.1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0 for $20.22</w:t>
      </w:r>
    </w:p>
    <w:p>
      <w:pPr>
        <w:pStyle w:val="NoSpacing"/>
        <w:rPr>
          <w:rFonts w:ascii="Times New Roman" w:hAnsi="Times New Roman" w:cs="Times New Roman"/>
          <w:sz w:val="28"/>
          <w:szCs w:val="28"/>
        </w:rPr>
      </w:pPr>
      <w:r>
        <w:rPr>
          <w:rFonts w:cs="Times New Roman" w:ascii="Times New Roman" w:hAnsi="Times New Roman"/>
          <w:sz w:val="28"/>
          <w:szCs w:val="28"/>
        </w:rPr>
        <w:t>Highway Town Wide#71-80 for $4,273.98</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3-57 for $13,343.06</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 xml:space="preserve">Motion was made by Councilman Kauffman, second by Councilman Daniels, authorizing clerk to issue warrant to Supervisor for payment of audited bills, </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was made by Councilwoman Fuller, second by Councilman Daniels, to receive and file the August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r>
        <w:rPr>
          <w:rFonts w:cs="Times New Roman" w:ascii="Times New Roman" w:hAnsi="Times New Roman"/>
          <w:sz w:val="28"/>
          <w:szCs w:val="28"/>
        </w:rPr>
        <w:t>N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receive and file the reports from the Dog Control Officer, &amp; Sanitation Office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re was no Assessor’s Report for this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DOG CONTROL</w:t>
      </w:r>
    </w:p>
    <w:p>
      <w:pPr>
        <w:pStyle w:val="NoSpacing"/>
        <w:rPr/>
      </w:pPr>
      <w:r>
        <w:rPr>
          <w:rFonts w:cs="Times New Roman" w:ascii="Times New Roman" w:hAnsi="Times New Roman"/>
          <w:sz w:val="28"/>
          <w:szCs w:val="28"/>
        </w:rPr>
        <w:t>Dog Control Officer Sherrick brought up the new agreement from the Chenango County SPCA and went over some of the details he did not agree with.  The new agreement requires the use of 2 Dog Control Officers, the daily fee increased to $50.00 per day per dog, there is no mention of a redemption fee, they will not take a dangerous dog, and do not define the term ‘dangerous’.  He talked about the amount of dogs he picked up this month and the costs to the town under the new agree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rrick stated he would like to talk to the Delaware Valley Humane Society about their services and fees.  He spoke about the wonderful job Erin at Delaware Humane Society is doing.  The town board held conversation with Sherrick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second by Councilman Kauffman, to have DCO Sherrick look into services with the Delaware Humane Society.</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RECREATION PROGRAM</w:t>
      </w:r>
    </w:p>
    <w:p>
      <w:pPr>
        <w:pStyle w:val="NoSpacing"/>
        <w:rPr>
          <w:rFonts w:ascii="Times New Roman" w:hAnsi="Times New Roman" w:cs="Times New Roman"/>
          <w:sz w:val="28"/>
          <w:szCs w:val="28"/>
        </w:rPr>
      </w:pPr>
      <w:r>
        <w:rPr>
          <w:rFonts w:cs="Times New Roman" w:ascii="Times New Roman" w:hAnsi="Times New Roman"/>
          <w:sz w:val="28"/>
          <w:szCs w:val="28"/>
        </w:rPr>
        <w:t>Recreation Director Dale Palmer was in attendance to share his end-of-the-year report with the town board, with his projected figures for next year.  Palmer stated</w:t>
      </w:r>
    </w:p>
    <w:p>
      <w:pPr>
        <w:pStyle w:val="NoSpacing"/>
        <w:rPr/>
      </w:pPr>
      <w:r>
        <w:rPr>
          <w:rFonts w:cs="Times New Roman" w:ascii="Times New Roman" w:hAnsi="Times New Roman"/>
          <w:sz w:val="28"/>
          <w:szCs w:val="28"/>
        </w:rPr>
        <w:t>he had a good year with large numbers for both lessons and the playground program.  He said he’d been approached this season by BG School District about keeping the pool open in the mornings for the summer school program and was reimbursed $1,600.00 for that time by the school.  The town board held conversation with Palmer about contributions from the village and the county, as well as repairs for the pool.  Recreation Director Palmer spoke very highly of his summer staf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brought up reducing swimming lessons to $15 per child and asking the Bainbridge Chamber for a monetary commitment of $2,500 every year towards swimming lessons.  </w:t>
      </w:r>
    </w:p>
    <w:p>
      <w:pPr>
        <w:pStyle w:val="NoSpacing"/>
        <w:rPr/>
      </w:pPr>
      <w:r>
        <w:rPr>
          <w:rFonts w:cs="Times New Roman" w:ascii="Times New Roman" w:hAnsi="Times New Roman"/>
          <w:sz w:val="28"/>
          <w:szCs w:val="28"/>
        </w:rPr>
        <w:t>Palmer expressed that Bainbridge residents pay enough in taxes and should be able to have swimming lessons affordable for their children.</w:t>
      </w:r>
    </w:p>
    <w:p>
      <w:pPr>
        <w:pStyle w:val="NoSpacing"/>
        <w:rPr>
          <w:rFonts w:ascii="Times New Roman" w:hAnsi="Times New Roman" w:cs="Times New Roman"/>
          <w:sz w:val="28"/>
          <w:szCs w:val="28"/>
        </w:rPr>
      </w:pPr>
      <w:r>
        <w:rPr>
          <w:rFonts w:cs="Times New Roman" w:ascii="Times New Roman" w:hAnsi="Times New Roman"/>
          <w:sz w:val="28"/>
          <w:szCs w:val="28"/>
        </w:rPr>
        <w:t>The town board held discussion with Recreation Director Palmer on the matter and the possibility of changing to ‘full days’ for the Playground Program.  Palmer said he’d be happy to look into tha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tated Pool Superintendent Shane Nordberg would not be here this evening and went over the details of his end of the season report.  She said the water would be shut off at the pool once the weather got a little colder and Nordberg would be getting together with Highway Superintendent Clark to get the ladders sand blasted at Tepc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CLINTON PARK</w:t>
      </w:r>
    </w:p>
    <w:p>
      <w:pPr>
        <w:pStyle w:val="NoSpacing"/>
        <w:rPr>
          <w:rFonts w:ascii="Times New Roman" w:hAnsi="Times New Roman" w:cs="Times New Roman"/>
          <w:sz w:val="28"/>
          <w:szCs w:val="28"/>
        </w:rPr>
      </w:pPr>
      <w:r>
        <w:rPr>
          <w:rFonts w:cs="Times New Roman" w:ascii="Times New Roman" w:hAnsi="Times New Roman"/>
          <w:sz w:val="28"/>
          <w:szCs w:val="28"/>
        </w:rPr>
        <w:t>Clinton Park Superintendent Tim Harmon stated things are winding down at the park and we still have some campers until the end of the month.  Harmon talked about when he’d be shutting off the water, and the lower bathroom and that the Girl Scouts Haunted House would be coming this weekend.  He reported that all the disc golf baskets have been installed, with sponsors in place and maps of the course to follow.  Harmon said he’s received a lot of good feedback on these baskets and talked about the wonderful turnout at the park for the BG Track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held conversation with the town board about the homeless situation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CO Sherrick mentioned his recent conversation with Phil Cononaco, who use to run the Winter Festival at Clinton Park.  Sherrick talked about his plans to start back up the Winter Festival this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In the absence of Highway Superintendent Clark, Supervisor Nabinger went over his report.  The highway department has been cleaning ditches, working on the trucks to get them ready for winter at the end of the month.  The pool ladders will be going to Tepco to be sandblasted and primed and will be working on the list of repairs from Recreation Director Palmer.  All repairs for the 2018 Volvo truck will be covered by warranty except for the road call, with a savings of $8,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is making a recommendation to hire Tim Harmon for the position of ME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Evans, second by Councilman Kauffman, to hire Tim Harmon for the MEO position with a start date of October 29</w:t>
      </w:r>
      <w:r>
        <w:rPr>
          <w:rFonts w:cs="Times New Roman" w:ascii="Times New Roman" w:hAnsi="Times New Roman"/>
          <w:sz w:val="28"/>
          <w:szCs w:val="28"/>
          <w:vertAlign w:val="superscript"/>
        </w:rPr>
        <w:t>th</w:t>
      </w:r>
      <w:r>
        <w:rPr>
          <w:rFonts w:cs="Times New Roman" w:ascii="Times New Roman" w:hAnsi="Times New Roman"/>
          <w:sz w:val="28"/>
          <w:szCs w:val="28"/>
        </w:rPr>
        <w:t>, 2023.</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read a letter from housing rehabilitation grant recipient JoAnn Martin thanking the town for their work in getting this grant and helping to get the repairs her house need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cKown provided a recent update on the Housing Rehabilitation grant from Thoma Development and presented the Housing Request for Funds form and asked Councilman Kauffman and Councilman Daniels to sign this for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Thoma Development needs the town to make a motion, to ‘set a required second public hearing for the Community Development Block Grant #70HR316-21, which provides program funding for the Town of Bainbridge Housing Rehabilitation Program before submission of the request for closeout of the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7</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woman Fuller, to set a required second public hearing for the Community Block Grant #70HR316-21 at the November 14</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 at 7PM.</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noted the price increase for Slack Chemical Company in the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Town Clerk McKown to price copy paper with BOCES print sho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u w:val="single"/>
        </w:rPr>
        <w:t>TOWN BOARD</w:t>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asked if any correspondence from the Public Service Commission or NYSEG had been received.  </w:t>
      </w:r>
    </w:p>
    <w:p>
      <w:pPr>
        <w:pStyle w:val="NoSpacing"/>
        <w:rPr/>
      </w:pPr>
      <w:r>
        <w:rPr>
          <w:rFonts w:cs="Times New Roman" w:ascii="Times New Roman" w:hAnsi="Times New Roman"/>
          <w:sz w:val="28"/>
          <w:szCs w:val="28"/>
        </w:rPr>
        <w:t>Supervisor Nabinger replied there had been none and the letter from the attorney had been sent on September 27</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lso asked about updates on the guardrail accident on Kelly Rd.  Nabinger replied she didn’t know, but we should ask Highway Superintendent Clark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asked Councilwoman Fuller about new information on next year’s music festival and the camping for the festival.   </w:t>
      </w:r>
    </w:p>
    <w:p>
      <w:pPr>
        <w:pStyle w:val="NoSpacing"/>
        <w:rPr>
          <w:rFonts w:ascii="Times New Roman" w:hAnsi="Times New Roman" w:cs="Times New Roman"/>
          <w:sz w:val="28"/>
          <w:szCs w:val="28"/>
        </w:rPr>
      </w:pPr>
      <w:r>
        <w:rPr>
          <w:rFonts w:cs="Times New Roman" w:ascii="Times New Roman" w:hAnsi="Times New Roman"/>
          <w:sz w:val="28"/>
          <w:szCs w:val="28"/>
        </w:rPr>
        <w:t>Fuller said more information was still needed, but that Mayor Wade might have some insight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said he wasn’t exactly clear on this matter, but there had been talk about the camping being held at General Clinton Park and RV’s being rented, during the weekend of July 6</w:t>
      </w:r>
      <w:r>
        <w:rPr>
          <w:rFonts w:cs="Times New Roman" w:ascii="Times New Roman" w:hAnsi="Times New Roman"/>
          <w:sz w:val="28"/>
          <w:szCs w:val="28"/>
          <w:vertAlign w:val="superscript"/>
        </w:rPr>
        <w:t>th</w:t>
      </w:r>
      <w:r>
        <w:rPr>
          <w:rFonts w:cs="Times New Roman" w:ascii="Times New Roman" w:hAnsi="Times New Roman"/>
          <w:sz w:val="28"/>
          <w:szCs w:val="28"/>
        </w:rPr>
        <w:t>, 2023.  He stated things are still ‘up in the air’, but the details still need to be worked out.  The town board held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reported the Bainbridge Rotary had received a small grant to do work on the ice cream booth at General Clinton Park in the Spring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said NYSEG had not figured out how to run power lines to the Payne Solar Project and are working on alternatives to doing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said he and Supervisor Nabinger had met with the IDA to find out their relationship with the Solar Project.  The IDA is in the process of working out the PILOT arrangement with the Solar Project for the purposes of tax payments and the responsibility to the state.   Both Wade and Nabinger talked about the functions of the IDA and their involvement with the old antique store building on Walnut Street and the old Hansmanns’ build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talked about Carole Kanzer’s letter updating the town on the progress of the Bainbridge Initiative.  She reported that the Sherriff’s Department was at their last meeting and how Sherriff Cutting provided a tip line that’s being used to make arrests.  Nabinger said there’s a lot of work being done, and the community is working to put together a ‘community wat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Daniels spoke about his involvement with the Bainbridge Initiative and the BG School Distri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the $585,000.00 from the Reserve Funds, she’d moved into a money market checking account, and how that money had made $785.00 in interest in one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scheduled their next budget meeting for October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2pm, and the public hearing for the 2024 preliminary budget at 4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painting of the lamp posts has been delayed because of the paving at the circle.  She announced the kitchen at the Community Center is almost done and there is a lot of interest in using the Community Cen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Daniels, second by Councilman Kauffman, to go into executive sessi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was made by Councilman Evans, second by Councilman Daniels, to come out of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 7:43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25:00Z</dcterms:created>
  <dc:creator>Benkovitz Grace</dc:creator>
  <dc:description/>
  <cp:keywords/>
  <dc:language>en-US</dc:language>
  <cp:lastModifiedBy>Aric McKown</cp:lastModifiedBy>
  <cp:lastPrinted>2023-08-18T10:23:00Z</cp:lastPrinted>
  <dcterms:modified xsi:type="dcterms:W3CDTF">2023-10-19T22: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