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SEPTEMBER 12, 2023</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resent: Dolores Nabinger                           Supervisor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Shane Nordberg, Deputy Clerk Bonnie LaFond, Bill Sherrick, 2 BG Students, Violet Wade, Cathy Sherrick, Tim Harm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approve the minutes from the August 8</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9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248-267 for $10,435.42</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5-16 for $152.65</w:t>
      </w:r>
    </w:p>
    <w:p>
      <w:pPr>
        <w:pStyle w:val="NoSpacing"/>
        <w:rPr>
          <w:rFonts w:ascii="Times New Roman" w:hAnsi="Times New Roman" w:cs="Times New Roman"/>
          <w:sz w:val="28"/>
          <w:szCs w:val="28"/>
        </w:rPr>
      </w:pPr>
      <w:r>
        <w:rPr>
          <w:rFonts w:cs="Times New Roman" w:ascii="Times New Roman" w:hAnsi="Times New Roman"/>
          <w:sz w:val="28"/>
          <w:szCs w:val="28"/>
        </w:rPr>
        <w:t>Bennettsville Lights#9 for $19.42</w:t>
      </w:r>
    </w:p>
    <w:p>
      <w:pPr>
        <w:pStyle w:val="NoSpacing"/>
        <w:rPr>
          <w:rFonts w:ascii="Times New Roman" w:hAnsi="Times New Roman" w:cs="Times New Roman"/>
          <w:sz w:val="28"/>
          <w:szCs w:val="28"/>
        </w:rPr>
      </w:pPr>
      <w:r>
        <w:rPr>
          <w:rFonts w:cs="Times New Roman" w:ascii="Times New Roman" w:hAnsi="Times New Roman"/>
          <w:sz w:val="28"/>
          <w:szCs w:val="28"/>
        </w:rPr>
        <w:t>Highway Town Wide#62-70 for $7,375.22</w:t>
      </w:r>
    </w:p>
    <w:p>
      <w:pPr>
        <w:pStyle w:val="NoSpacing"/>
        <w:rPr>
          <w:rFonts w:ascii="Times New Roman" w:hAnsi="Times New Roman" w:cs="Times New Roman"/>
          <w:sz w:val="28"/>
          <w:szCs w:val="28"/>
        </w:rPr>
      </w:pPr>
      <w:r>
        <w:rPr>
          <w:rFonts w:cs="Times New Roman" w:ascii="Times New Roman" w:hAnsi="Times New Roman"/>
          <w:sz w:val="28"/>
          <w:szCs w:val="28"/>
        </w:rPr>
        <w:t>Highway Town Outside#47-52 for $25,712.77</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 xml:space="preserve">Motion was made by Councilwoman Fuller, second by Councilman Daniels, authorizing clerk to issue warrant to Supervisor for payment of audited bills, </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was made by Councilman Kauffman, second by Councilman Daniels, to receive and file the July 2023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Questions or Concerns:  </w:t>
      </w:r>
      <w:r>
        <w:rPr>
          <w:rFonts w:cs="Times New Roman" w:ascii="Times New Roman" w:hAnsi="Times New Roman"/>
          <w:sz w:val="28"/>
          <w:szCs w:val="28"/>
        </w:rPr>
        <w:t>No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woman Fuller, to receive and file the reports from the Assessor, Dog Control Officer, &amp; Sanitation Office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RECREATION</w:t>
      </w:r>
    </w:p>
    <w:p>
      <w:pPr>
        <w:pStyle w:val="NoSpacing"/>
        <w:rPr>
          <w:rFonts w:ascii="Times New Roman" w:hAnsi="Times New Roman" w:cs="Times New Roman"/>
          <w:sz w:val="28"/>
          <w:szCs w:val="28"/>
        </w:rPr>
      </w:pPr>
      <w:r>
        <w:rPr>
          <w:rFonts w:cs="Times New Roman" w:ascii="Times New Roman" w:hAnsi="Times New Roman"/>
          <w:sz w:val="28"/>
          <w:szCs w:val="28"/>
        </w:rPr>
        <w:t>Supervisor Nabinger reported that Recreation Director Palmer didn’t not have any figures ready because his last payroll had just ended but would be in attendance at the October meeting with a complete re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POOL</w:t>
      </w:r>
    </w:p>
    <w:p>
      <w:pPr>
        <w:pStyle w:val="NoSpacing"/>
        <w:rPr>
          <w:rFonts w:ascii="Times New Roman" w:hAnsi="Times New Roman" w:cs="Times New Roman"/>
          <w:sz w:val="28"/>
          <w:szCs w:val="28"/>
        </w:rPr>
      </w:pPr>
      <w:r>
        <w:rPr>
          <w:rFonts w:cs="Times New Roman" w:ascii="Times New Roman" w:hAnsi="Times New Roman"/>
          <w:sz w:val="28"/>
          <w:szCs w:val="28"/>
        </w:rPr>
        <w:t>Pool monitor Shane Nordberg reported he had an outstanding season at the pool, with no problems, other than a slippery floor on occasion.  He had contact with Recreation Director Palmer and the lifeguards on a daily basis.  Nordberg noted the pool is currently empty, mostly winterized, with all ladders being removed, but one.  He talked about the condition of the ladders and how they should be painted.  Nordberg was informed by the county that we do not need to have a chairlift at the pool, but if we do, it will need to be maintained.  The town board held conversation with Nordberg on replacing the remote control for the chairlift that is missing and keeping the state of the pool as it was original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CLINTON PARK</w:t>
      </w:r>
    </w:p>
    <w:p>
      <w:pPr>
        <w:pStyle w:val="NoSpacing"/>
        <w:rPr/>
      </w:pPr>
      <w:r>
        <w:rPr>
          <w:rFonts w:cs="Times New Roman" w:ascii="Times New Roman" w:hAnsi="Times New Roman"/>
          <w:sz w:val="28"/>
          <w:szCs w:val="28"/>
        </w:rPr>
        <w:t xml:space="preserve">Park Superintendent Harmon said everything went well with the Family Motor Coach Rally, but their numbers are down with only 16 coaches this year.  Their club has a new president who will try to find some new interest.  Harmon suggested keeping the park open during their event and revising their contract to make the park more available, because of the busyness of the weeken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ighway Superintendent Clark mentioned the issue with the mowing tractor, with it shutting off and not wanting to run.  The issue was resolved by cleaning the fuel tank on the mow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commented on the events coming up and how the walking trail has been tarred and stoned.  The grounds are still wet due to the recent rain and mentioned some new interest with the seasonal camping.  Harmon updated the town board on the recent homeless situation at the park and spoke about the campers flying their remote-controlled airplanes.  He said the water will be turned off when the weather gets col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proposed making 2 signs, one for Clinton Park and one for the Pool that read, ‘Park closed Dusk To Daw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confirmed with Harmon that Dave Carroll would need to do a winter storage agreement for $3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u w:val="single"/>
        </w:rPr>
        <w:t>DOG CONTROL OFFICER</w:t>
      </w:r>
    </w:p>
    <w:p>
      <w:pPr>
        <w:pStyle w:val="NoSpacing"/>
        <w:rPr>
          <w:rFonts w:ascii="Times New Roman" w:hAnsi="Times New Roman" w:cs="Times New Roman"/>
          <w:sz w:val="28"/>
          <w:szCs w:val="28"/>
        </w:rPr>
      </w:pPr>
      <w:r>
        <w:rPr>
          <w:rFonts w:cs="Times New Roman" w:ascii="Times New Roman" w:hAnsi="Times New Roman"/>
          <w:sz w:val="28"/>
          <w:szCs w:val="28"/>
        </w:rPr>
        <w:t>Dog Control Officer Sherrick shared a call he’d responded to at 5042 State Hwy 206, where puppies were found in a shed filled with excrement.  He said the Sherriff should be called to this location, adding the dogs are ‘skin and bones’.  Sherrick brought up another call he responded to, for a dog bite at the corner of Rt. 7 and County Road 38.  This same dog has bit 3 people in the last year.  He said he spoke with the court about issuing an order, deeming the dog ‘dangerous’ and should be tied u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u w:val="single"/>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his department had oil and stoned 8/10 of mile on East Afton Road and is finally done oil and stoning.  His department rented a boom mower for a couple weeks and got a big part of the town done.</w:t>
      </w:r>
    </w:p>
    <w:p>
      <w:pPr>
        <w:pStyle w:val="NoSpacing"/>
        <w:rPr/>
      </w:pPr>
      <w:r>
        <w:rPr>
          <w:rFonts w:cs="Times New Roman" w:ascii="Times New Roman" w:hAnsi="Times New Roman"/>
          <w:sz w:val="28"/>
          <w:szCs w:val="28"/>
        </w:rPr>
        <w:t xml:space="preserve">Clark brought up a couple of expensive breakdowns this month, with hydraulic pump repairs for the broom in Syracuse and the 2018 Volvo having major issues with its emissions system.   Clark said he had Burr Truck do some testing and concluded the truck needs a new emission exhaust system.  The truck has 23,000.00 miles on it and repairs might be covered under warranty.  </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if it’s not covered under warranty, it might cost between $8,000.00 and $10,000.00.  He was hopeful it would be covered under the warranty, otherwise the repairs would deplete his repairs budget for the rest of the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tated the CHIPS paperwork had been submitted by Septembe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ith the help of Town Clerk McKown.  He claimed a total of $170,981.51 between all four programs, CHIPS, Pave NY, Winter Recovery &amp; Pave Our Pothol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e proposed purchasing a roadside mower for the town and asked the town board to consider this.  Clark brought up the complications with sharing a mower with the Town of Guilford, with the cost of repairs that the Town of Bainbridge pays for.  The town board held discussion on the cost to purchase a tractor with mower and using some CHIPS money to help with this purchas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presented Chenango County’s Snow &amp; Ice Contract for the town to plow 7.28 lane miles on County Rd 39 at $22.50 per mile.  Nabinger asked for a motion for her to sign this contra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was made by Councilman Daniels, second by Councilman Evans, to have Supervisor Nabinger sign the Chenango County’s Snow &amp; Ice Contract for the 2023-2024 yea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explained this contract to the BG Students that were in attend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t>TOWN CLERK</w:t>
      </w:r>
    </w:p>
    <w:p>
      <w:pPr>
        <w:pStyle w:val="NoSpacing"/>
        <w:rPr/>
      </w:pPr>
      <w:r>
        <w:rPr>
          <w:rFonts w:cs="Times New Roman" w:ascii="Times New Roman" w:hAnsi="Times New Roman"/>
          <w:sz w:val="28"/>
          <w:szCs w:val="28"/>
        </w:rPr>
        <w:t>Town Clerk McKown confirmed there’d be no ‘tear drop’ campers this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informed the town board that we will no longer be using Staples as a vendor for our supplies.  Staples terminated the ability for the town and other municipalities to hold a line of credit with them and can only be used if the town has a credit card to pay for purchases.  McKown said he didn’t think the town would want to hold a credit card for purchasing and has since decided to order through Hummel’s Office Suppl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Deputy Clerk LaFond added there is a big difference in pricing, comparing the price of paper with Staples at $49.95 and Hummel’s at $82.00.  LaFond said most products are priced more expensive with every other company, except for Stapl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ommented that following our last audit, the town was advised not to have a credit card.</w:t>
      </w:r>
    </w:p>
    <w:p>
      <w:pPr>
        <w:pStyle w:val="NoSpacing"/>
        <w:rPr>
          <w:rFonts w:ascii="Times New Roman" w:hAnsi="Times New Roman" w:cs="Times New Roman"/>
          <w:sz w:val="28"/>
          <w:szCs w:val="28"/>
        </w:rPr>
      </w:pPr>
      <w:r>
        <w:rPr>
          <w:rFonts w:cs="Times New Roman" w:ascii="Times New Roman" w:hAnsi="Times New Roman"/>
          <w:sz w:val="28"/>
          <w:szCs w:val="28"/>
        </w:rPr>
        <w:t>McKown reported the town had received payment from the Family Motor Coach Association in the amount of $1,197.00 and read their letter of thanks from the associ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aid the communication from the county and the 2024 tax collection has started with his office.  He explained the town has always used the county’s program for property tax collection and was interested in the possibility of using another program.  McKown checked with other municipalities in the area, that use Williamson Law program for tax collection and seem to really like it.  He did get a price of a little over $8,000.00 from Williamson Law, and the program offers a lot of options.  The town board held discussion on the matter and concluded the county does not charge for taxes, so we will stick with their progr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said he’d received a Buildings &amp; Grounds Request from Jennifer Cooper for use of the old skate park behind the town pool for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ual Bonfire &amp; Tailgate party on Saturday, October 7</w:t>
      </w:r>
      <w:r>
        <w:rPr>
          <w:rFonts w:cs="Times New Roman" w:ascii="Times New Roman" w:hAnsi="Times New Roman"/>
          <w:sz w:val="28"/>
          <w:szCs w:val="28"/>
          <w:vertAlign w:val="superscript"/>
        </w:rPr>
        <w:t>th</w:t>
      </w:r>
      <w:r>
        <w:rPr>
          <w:rFonts w:cs="Times New Roman" w:ascii="Times New Roman" w:hAnsi="Times New Roman"/>
          <w:sz w:val="28"/>
          <w:szCs w:val="28"/>
        </w:rPr>
        <w:t>, 2023, from 7-9PM.  He asked for a motion granting permission for their 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Kauffman, second by Councilman Daniels, giving permission to the BG Booster Club to use the old skate park for their event.</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hared the thoughts of the Clinton Park Committee from their recent meeting on the Cannabis Festival, that expressed interest in holding their event at General Clinton Park in 2024.  McKown said the committee felt that if this event were to be held at Clinton Park, that the festival would need to adhere to the following:  There would be no smoking on the grounds at the park.</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ark would be closed during the festival, fencing off th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asonal camping.</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make sure the community is fully aware of the even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shut down the whole park and to potentially have security in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c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ask representation from the festival to attend a town board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eting to explain the details of their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commented she didn’t feel we could discriminate the event but thought this event could be a liability with enforcing the ‘No Smoking’ rule at the park.  She suggested bringing the representatives of the festival in for discussion and checking with our attorneys to be sure this is something we can do.  If we decide to do this, then we would rent them the whole park at a set fee, with certain stipulations.  The town board held discussion on the matter and concluded to wait to hear back from them and have the representatives from this festival come in for a discuss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provided an update on the Housing Rehabilitation gr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about the guard rail incident and where things stood.</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the incident involved a young kid and he would get some pricing after he talks to the state about a permit to work in the right of way on Kelly 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brought up Assessor Ward’s report and her recommendation to increase the income level for our seniors.  The town board discussed the matter and decided to have Supervisor Nabinger speak with Assessor Ward to get more inform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mentioned Bookkeeper Sherman’s email regarding the accounting of the credit card transactions for Clinton Park, Payne Park and Camping.   The town board discussed the matter and concluded to give a weekly credit card report to Bookkeeper Sherma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requested an executive session, following the regular meeting, to discuss a personnel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updated the town board on the Ms. Carole Kanzer’s progress and efforts with the drugs and young people in our communi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talked about the slow progress with NYSEG on upgrading of the electric at General Clinton Park.  She stated Paul Fisher of the ESI Department has not made any attempt to do anything with our report from February.  Supervisor Nabinger continues to work on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aid Josh Oglesby was supposed to start painting the light poles this week but became backed up with other work and would not be able to start until the end of Septemb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trongly suggested putting signs up at the parks, that read ‘Park Closed Dusk to Dawn’.  The town board held discussion on the matter.  She asked Bill Sherrick to make these sig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mentioned she and Councilman Evans met with the Union for next year’s contract and that it went very well.  She asked the town board for a motion to have her sign the Union Contract.  The contract proposes a wage increase of $2.00 per hour, to add holiday pay for Martin Luther King Day, Juneteenth Day &amp; Clambake Day and to change the Personal Time from 24 hours to 40 hours.</w:t>
      </w:r>
    </w:p>
    <w:p>
      <w:pPr>
        <w:pStyle w:val="NoSpacing"/>
        <w:rPr>
          <w:rFonts w:ascii="Times New Roman" w:hAnsi="Times New Roman" w:cs="Times New Roman"/>
          <w:sz w:val="28"/>
          <w:szCs w:val="28"/>
        </w:rPr>
      </w:pPr>
      <w:r>
        <w:rPr>
          <w:rFonts w:cs="Times New Roman" w:ascii="Times New Roman" w:hAnsi="Times New Roman"/>
          <w:sz w:val="28"/>
          <w:szCs w:val="28"/>
        </w:rPr>
        <w:t>The town negotiated a wage increase of $1.25 the first year, another $1.00 for the next two years, Martin Luther King Day and a Personal Time increase for 32 hours.</w:t>
      </w:r>
    </w:p>
    <w:p>
      <w:pPr>
        <w:pStyle w:val="NoSpacing"/>
        <w:rPr>
          <w:rFonts w:ascii="Times New Roman" w:hAnsi="Times New Roman" w:cs="Times New Roman"/>
          <w:sz w:val="28"/>
          <w:szCs w:val="28"/>
        </w:rPr>
      </w:pPr>
      <w:r>
        <w:rPr>
          <w:rFonts w:cs="Times New Roman" w:ascii="Times New Roman" w:hAnsi="Times New Roman"/>
          <w:sz w:val="28"/>
          <w:szCs w:val="28"/>
        </w:rPr>
        <w:t>Nabinger said there was a small increase with the health insur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was made by Councilman Kauffman, second by Councilman Daniels, to have Supervisor Nabinger sign the Union Contrac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scheduled a Budget Workshop for September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4: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Evans, second by Councilman Kauffman, to go into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was made by Councilman Kauffman, second by Councilman Daniels, to come out of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pPr>
      <w:r>
        <w:rPr>
          <w:rFonts w:cs="Times New Roman" w:ascii="Times New Roman" w:hAnsi="Times New Roman"/>
          <w:sz w:val="28"/>
          <w:szCs w:val="28"/>
        </w:rPr>
        <w:t>Motion was made by Councilman Kauffman, second by Councilwoman Fuller, to put an ad in the paper for an MEO Worke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 8:12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26:00Z</dcterms:created>
  <dc:creator>Benkovitz Grace</dc:creator>
  <dc:description/>
  <cp:keywords/>
  <dc:language>en-US</dc:language>
  <cp:lastModifiedBy>Aric McKown</cp:lastModifiedBy>
  <cp:lastPrinted>2023-08-18T10:23:00Z</cp:lastPrinted>
  <dcterms:modified xsi:type="dcterms:W3CDTF">2023-09-25T15: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