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APRIL 11, 2023</w:t>
      </w:r>
    </w:p>
    <w:p>
      <w:pPr>
        <w:pStyle w:val="NoSpacing"/>
        <w:rPr>
          <w:rFonts w:ascii="Times New Roman" w:hAnsi="Times New Roman" w:cs="Times New Roman"/>
          <w:sz w:val="28"/>
          <w:szCs w:val="28"/>
        </w:rPr>
      </w:pPr>
      <w:r>
        <w:rPr>
          <w:rFonts w:cs="Times New Roman" w:ascii="Times New Roman" w:hAnsi="Times New Roman"/>
          <w:sz w:val="28"/>
          <w:szCs w:val="28"/>
        </w:rPr>
        <w:t>Present: 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Dolores Nabinger                           Supervis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Deputy Clerk Bonnie Lafond, BG Sports Coach Chris Faberman, Clinton Park Superintendent Gary Richman, &amp; 5 BG Stu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Deputy Supervisor Evans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nd Concerns;</w:t>
      </w:r>
    </w:p>
    <w:p>
      <w:pPr>
        <w:pStyle w:val="NoSpacing"/>
        <w:rPr/>
      </w:pPr>
      <w:r>
        <w:rPr>
          <w:rFonts w:cs="Times New Roman" w:ascii="Times New Roman" w:hAnsi="Times New Roman"/>
          <w:sz w:val="28"/>
          <w:szCs w:val="28"/>
        </w:rPr>
        <w:t>Chris Farberman introduced himself to the town board and stated he had taken over the Pee Wee baseball program from Marc Hawkins.  Farberman spoke of his history with the BG Sports program, that included wrestling and footb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stated the Lions Club had a donation for Mr. Farberman and asked Town Clerk McKown if their schedule and insurance certificate had been received.  McKown said he hadn’t received their certificate of insurance yet and the scheduling would be handled by the teams involved, not his office.  McKown confirmed with Farberman there were no scheduling conflicts.   Conversation was held on the repairs of the batting cage and maintenance of the baseball fiel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presented questions and held conversation with the BG students about the importance of town government, services to residents, road maintenance and the sources of tax revenu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to approve the minutes from the March 14</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4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77-102 for $18,607.89</w:t>
      </w:r>
    </w:p>
    <w:p>
      <w:pPr>
        <w:pStyle w:val="NoSpacing"/>
        <w:rPr>
          <w:rFonts w:ascii="Times New Roman" w:hAnsi="Times New Roman" w:cs="Times New Roman"/>
          <w:sz w:val="28"/>
          <w:szCs w:val="28"/>
        </w:rPr>
      </w:pPr>
      <w:r>
        <w:rPr>
          <w:rFonts w:cs="Times New Roman" w:ascii="Times New Roman" w:hAnsi="Times New Roman"/>
          <w:sz w:val="28"/>
          <w:szCs w:val="28"/>
        </w:rPr>
        <w:t>General Town Outside#5-8 for $4,223.6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4 for $19.23</w:t>
      </w:r>
    </w:p>
    <w:p>
      <w:pPr>
        <w:pStyle w:val="NoSpacing"/>
        <w:rPr>
          <w:rFonts w:ascii="Times New Roman" w:hAnsi="Times New Roman" w:cs="Times New Roman"/>
          <w:sz w:val="28"/>
          <w:szCs w:val="28"/>
        </w:rPr>
      </w:pPr>
      <w:r>
        <w:rPr>
          <w:rFonts w:cs="Times New Roman" w:ascii="Times New Roman" w:hAnsi="Times New Roman"/>
          <w:sz w:val="28"/>
          <w:szCs w:val="28"/>
        </w:rPr>
        <w:t>Highway Town Wide#28-35 for $46,692.21</w:t>
      </w:r>
    </w:p>
    <w:p>
      <w:pPr>
        <w:pStyle w:val="NoSpacing"/>
        <w:rPr>
          <w:rFonts w:ascii="Times New Roman" w:hAnsi="Times New Roman" w:cs="Times New Roman"/>
          <w:sz w:val="28"/>
          <w:szCs w:val="28"/>
        </w:rPr>
      </w:pPr>
      <w:r>
        <w:rPr>
          <w:rFonts w:cs="Times New Roman" w:ascii="Times New Roman" w:hAnsi="Times New Roman"/>
          <w:sz w:val="28"/>
          <w:szCs w:val="28"/>
        </w:rPr>
        <w:t>Highway Town Outside#12-19 for $18,62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was made by Councilwoman Fuller, second by Councilman Kauffman, authorizing clerk to issue warrant to Supervisor for payment of audited;</w:t>
      </w:r>
    </w:p>
    <w:p>
      <w:pPr>
        <w:pStyle w:val="NoSpacing"/>
        <w:rPr/>
      </w:pPr>
      <w:r>
        <w:rPr>
          <w:rFonts w:cs="Times New Roman" w:ascii="Times New Roman" w:hAnsi="Times New Roman"/>
          <w:sz w:val="28"/>
          <w:szCs w:val="28"/>
        </w:rPr>
        <w:t>Ayes: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Daniels, second by Councilman Kauffman, to receive and file February 2023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to receive and file the reports from the Assessor, Sanitation Officer, and Dog Control Officer.</w:t>
      </w:r>
    </w:p>
    <w:p>
      <w:pPr>
        <w:pStyle w:val="NoSpacing"/>
        <w:rPr/>
      </w:pPr>
      <w:r>
        <w:rPr>
          <w:rFonts w:cs="Times New Roman" w:ascii="Times New Roman" w:hAnsi="Times New Roman"/>
          <w:sz w:val="28"/>
          <w:szCs w:val="28"/>
        </w:rPr>
        <w:t>Ayes: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ported most of the plows had been taken off the trucks, most roads had been swept at least once.  He added that ditches have been cleaned, cold patch shim mix was made yesterday and parts for the paver had been recei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stated he and highway employee Tony Christian made a lot of progress with the pool bathrooms in the last two weeks.  All the fresh water plumbing had been reinstalled for the toilets and faucets.  He mentioned Supervisor Nabinger had painted all the bathrooms and floors have been prepped for epoxy.  The new hot water heater will be installed so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lark reported highway employees Zac Ouimet and Charles Beebe had been busy at Clinton Park, fixing some of the campsites for the new campsite layout.  </w:t>
      </w:r>
    </w:p>
    <w:p>
      <w:pPr>
        <w:pStyle w:val="NoSpacing"/>
        <w:rPr>
          <w:rFonts w:ascii="Times New Roman" w:hAnsi="Times New Roman" w:cs="Times New Roman"/>
          <w:sz w:val="28"/>
          <w:szCs w:val="28"/>
        </w:rPr>
      </w:pPr>
      <w:r>
        <w:rPr>
          <w:rFonts w:cs="Times New Roman" w:ascii="Times New Roman" w:hAnsi="Times New Roman"/>
          <w:sz w:val="28"/>
          <w:szCs w:val="28"/>
        </w:rPr>
        <w:t>He brought up the recent fire inspection at the highway garage by the county and the need to get a quote for a new fire alarm system.  The town board agreed to have Highway Superintendent Clark get a quote for the new syst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pPr>
      <w:r>
        <w:rPr>
          <w:rFonts w:cs="Times New Roman" w:ascii="Times New Roman" w:hAnsi="Times New Roman"/>
          <w:sz w:val="28"/>
          <w:szCs w:val="28"/>
        </w:rPr>
        <w:t>Pool Superintendent Richman stated the highway department has done a super job with the pool bathrooms.  He reported the water at the pool was partially turned on today, to clean the bathrooms and empty and rinse the pool ou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 xml:space="preserve">Park Superintendent Richman stated the water had been turned on in the bathrooms and buildings, but not the campground, due to the weather.  He said Tim Harmon would start the roof on the storage shed sometime in April or Ma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tated that Depot Engineer Jason Fleming is still waiting to hear back from NYSEG, regarding the evaluation of more electric power coming into the Clinton Park.  This project is currently on hold until we hear back from NYSEG.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Councilman Kauffman and Councilwoman Fuller about the audit they recently conducted on the town court.</w:t>
      </w:r>
    </w:p>
    <w:p>
      <w:pPr>
        <w:pStyle w:val="NoSpacing"/>
        <w:rPr>
          <w:rFonts w:ascii="Times New Roman" w:hAnsi="Times New Roman" w:cs="Times New Roman"/>
          <w:sz w:val="28"/>
          <w:szCs w:val="28"/>
        </w:rPr>
      </w:pPr>
      <w:r>
        <w:rPr>
          <w:rFonts w:cs="Times New Roman" w:ascii="Times New Roman" w:hAnsi="Times New Roman"/>
          <w:sz w:val="28"/>
          <w:szCs w:val="28"/>
        </w:rPr>
        <w:t>Councilman Kauffman went over the findings of the audit, that included deposits not being made in a timely fashion.  He addressed these concerns with Town Justice Davis.</w:t>
      </w:r>
    </w:p>
    <w:p>
      <w:pPr>
        <w:pStyle w:val="NoSpacing"/>
        <w:rPr/>
      </w:pPr>
      <w:r>
        <w:rPr>
          <w:rFonts w:cs="Times New Roman" w:ascii="Times New Roman" w:hAnsi="Times New Roman"/>
          <w:sz w:val="28"/>
          <w:szCs w:val="28"/>
        </w:rPr>
        <w:t>Evans asked for a motion stating an audit of the Clerk To Justice was comple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to accept the 2023 Justice Audit and authorize Supervisor Nabinger to send letter to the NYS Court System, stating such.</w:t>
      </w:r>
    </w:p>
    <w:p>
      <w:pPr>
        <w:pStyle w:val="NoSpacing"/>
        <w:rPr/>
      </w:pPr>
      <w:r>
        <w:rPr>
          <w:rFonts w:cs="Times New Roman" w:ascii="Times New Roman" w:hAnsi="Times New Roman"/>
          <w:sz w:val="28"/>
          <w:szCs w:val="28"/>
        </w:rPr>
        <w:t>Ayes: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Town Clerk McKown provided the town board with an update on the status of all recipients for the housing grant.  McKown presented the housing funds request form and asked Councilman Kauffman and Councilman Daniels to sign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shared his recent communication with Thoma and stated everything is right on trac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gave an update on the seasonal campers to the town board.  He stated there were 7 seasonal ‘riverside’ campsites reserved and he would not be booking anymore riverside campsites.  The town board held discussion on Tim Harmon’s riverside campsite and the new layout of the campsites.</w:t>
      </w:r>
    </w:p>
    <w:p>
      <w:pPr>
        <w:pStyle w:val="NoSpacing"/>
        <w:rPr/>
      </w:pPr>
      <w:r>
        <w:rPr>
          <w:rFonts w:cs="Times New Roman" w:ascii="Times New Roman" w:hAnsi="Times New Roman"/>
          <w:sz w:val="28"/>
          <w:szCs w:val="28"/>
        </w:rPr>
        <w:t>McKown stated he would need to physically look at the layout and get a new map of the campgrounds.  He confirmed the water for the campgrounds would be turned on April 17</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hared a fax from Town of Geddes resident Maureen Fatcheric Martin requesting the Bainbridge town board adopt her attached resolution, in objection to Governor Hochul’s New York Housing Compact Proposal.  The town board held some discussion on the matter, and found no resolution attached to offer consideration for this resolution.  The town board asked Town Clerk McKown to get a copy of the resolution before being able to move forw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aid he’d spoken to Cassandra Harrington of the NY Southern Tier Water Trail about grant money being available to help promote tourism in our area.  Ms. Harrington talked about the possibilities for updating Clinton Park and asked to attend the town board meeting in May to share more of these detail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stated he was informed by Account Manager Nancy Marone of Cardiac Life that there had been a discontinuation of the AED/CR machines, due to their accessories being on/off back order for almost a year no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the pool equipment insurance and confirmed no quote had been received yet from JR Boge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reported no ‘new’ information or updates about the Jennison Station or Firefighters Tax Exemp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stated the equipment for ‘Disc Golf’ at Clinton Park was on backorder until the end of May, and Jeff Anderson would get approval from the town board before anything is install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noted the following comments from Supervisor Nabing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has set May 6</w:t>
      </w:r>
      <w:r>
        <w:rPr>
          <w:rFonts w:cs="Times New Roman" w:ascii="Times New Roman" w:hAnsi="Times New Roman"/>
          <w:sz w:val="28"/>
          <w:szCs w:val="28"/>
          <w:vertAlign w:val="superscript"/>
        </w:rPr>
        <w:t>th</w:t>
      </w:r>
      <w:r>
        <w:rPr>
          <w:rFonts w:cs="Times New Roman" w:ascii="Times New Roman" w:hAnsi="Times New Roman"/>
          <w:sz w:val="28"/>
          <w:szCs w:val="28"/>
        </w:rPr>
        <w:t>, 2023 for ‘White Goods’/ Electronic Day, from 9am to No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AUD Report is almost completed, and the Rotary is looking to do improvements to the ice cream booth at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talked about the possibility of having a crossing guard at the intersection of Kirby Street and NYS Rt. 20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11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27:00Z</dcterms:created>
  <dc:creator>Benkovitz Grace</dc:creator>
  <dc:description/>
  <cp:keywords/>
  <dc:language>en-US</dc:language>
  <cp:lastModifiedBy>Aric McKown</cp:lastModifiedBy>
  <cp:lastPrinted>2021-01-19T18:40:00Z</cp:lastPrinted>
  <dcterms:modified xsi:type="dcterms:W3CDTF">2023-04-17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