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MARCH 14, 202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amp; Violet Wade, Gary Richman, Tim Harmon, Recreation Director Dale Palmer, BG Student Garrett O’Hara, &amp; spectator Kaile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approve the minutes from the February 14</w:t>
      </w:r>
      <w:r>
        <w:rPr>
          <w:rFonts w:cs="Times New Roman" w:ascii="Times New Roman" w:hAnsi="Times New Roman"/>
          <w:sz w:val="28"/>
          <w:szCs w:val="28"/>
          <w:vertAlign w:val="superscript"/>
        </w:rPr>
        <w:t>th</w:t>
      </w:r>
      <w:r>
        <w:rPr>
          <w:rFonts w:cs="Times New Roman" w:ascii="Times New Roman" w:hAnsi="Times New Roman"/>
          <w:sz w:val="28"/>
          <w:szCs w:val="28"/>
        </w:rPr>
        <w:t>, 2023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3 for 2023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51-76 for $18,964.11</w:t>
      </w:r>
    </w:p>
    <w:p>
      <w:pPr>
        <w:pStyle w:val="NoSpacing"/>
        <w:rPr>
          <w:rFonts w:ascii="Times New Roman" w:hAnsi="Times New Roman" w:cs="Times New Roman"/>
          <w:sz w:val="28"/>
          <w:szCs w:val="28"/>
        </w:rPr>
      </w:pPr>
      <w:r>
        <w:rPr>
          <w:rFonts w:cs="Times New Roman" w:ascii="Times New Roman" w:hAnsi="Times New Roman"/>
          <w:sz w:val="28"/>
          <w:szCs w:val="28"/>
        </w:rPr>
        <w:t>General Town Outside#4 for $60.0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3 for $18.30</w:t>
      </w:r>
    </w:p>
    <w:p>
      <w:pPr>
        <w:pStyle w:val="NoSpacing"/>
        <w:rPr>
          <w:rFonts w:ascii="Times New Roman" w:hAnsi="Times New Roman" w:cs="Times New Roman"/>
          <w:sz w:val="28"/>
          <w:szCs w:val="28"/>
        </w:rPr>
      </w:pPr>
      <w:r>
        <w:rPr>
          <w:rFonts w:cs="Times New Roman" w:ascii="Times New Roman" w:hAnsi="Times New Roman"/>
          <w:sz w:val="28"/>
          <w:szCs w:val="28"/>
        </w:rPr>
        <w:t>Highway Town Wide#19-27 for $3,460.39</w:t>
      </w:r>
    </w:p>
    <w:p>
      <w:pPr>
        <w:pStyle w:val="NoSpacing"/>
        <w:rPr>
          <w:rFonts w:ascii="Times New Roman" w:hAnsi="Times New Roman" w:cs="Times New Roman"/>
          <w:sz w:val="28"/>
          <w:szCs w:val="28"/>
        </w:rPr>
      </w:pPr>
      <w:r>
        <w:rPr>
          <w:rFonts w:cs="Times New Roman" w:ascii="Times New Roman" w:hAnsi="Times New Roman"/>
          <w:sz w:val="28"/>
          <w:szCs w:val="28"/>
        </w:rPr>
        <w:t>Highway Town Outside#9-11 for $9,883.1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was made by Councilman Daniels, second by Councilwoman Fuller, authorizing clerk to issue warrant to Supervisor for payment of audited and note the .30 cent credit/correction on the DTC bill;</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to receive and file January 2023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Guest(s) Questions and Concerns;</w:t>
      </w:r>
    </w:p>
    <w:p>
      <w:pPr>
        <w:pStyle w:val="NoSpacing"/>
        <w:rPr>
          <w:rFonts w:ascii="Times New Roman" w:hAnsi="Times New Roman" w:cs="Times New Roman"/>
          <w:sz w:val="28"/>
          <w:szCs w:val="28"/>
        </w:rPr>
      </w:pPr>
      <w:r>
        <w:rPr>
          <w:rFonts w:cs="Times New Roman" w:ascii="Times New Roman" w:hAnsi="Times New Roman"/>
          <w:sz w:val="28"/>
          <w:szCs w:val="28"/>
        </w:rPr>
        <w:t>Recreation Director Palmer reported he’s been looking for personnel for this year’s summer recreation program.  He commented he’s in good shape with lifeguards, with a lot of new guards recently coming out of training and has almost all guards hired.  Palmer talked about the scheduled training classes for WSI and expressed his appreciation for the instructors we have in Afton.</w:t>
      </w:r>
    </w:p>
    <w:p>
      <w:pPr>
        <w:pStyle w:val="NoSpacing"/>
        <w:rPr/>
      </w:pPr>
      <w:r>
        <w:rPr>
          <w:rFonts w:cs="Times New Roman" w:ascii="Times New Roman" w:hAnsi="Times New Roman"/>
          <w:sz w:val="28"/>
          <w:szCs w:val="28"/>
        </w:rPr>
        <w:t xml:space="preserve">He confirmed Stephanie Brown will resume her role again this year as Playground Program directo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Palmer spoke to the town board about the fees being charged for lessons and how the fee amount had been increased during last year’s budget process. The town board held conversation with Palmer on the matter.  Palmer said he would get a copy of the minutes during last year's budget from the Town Clerk.  Recreation Director Palmer expressed the importance of every child learning how to swim and how happy he was with the continued success of the playground program under Mrs. Brown’s directi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VILLAGE</w:t>
      </w:r>
    </w:p>
    <w:p>
      <w:pPr>
        <w:pStyle w:val="NoSpacing"/>
        <w:rPr/>
      </w:pPr>
      <w:r>
        <w:rPr>
          <w:rFonts w:cs="Times New Roman" w:ascii="Times New Roman" w:hAnsi="Times New Roman"/>
          <w:sz w:val="28"/>
          <w:szCs w:val="28"/>
        </w:rPr>
        <w:t>Mayor Wade reported the village had not won the NY Forward grant and the grant was received by Montour Falls and Waverly, New York instead.  He commented on his communication with Thoma to pursue a grant for the villa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Wade offered an explanation about the recent power outage here in Bainbridge.  In recent conversation with Manager Joe Rossen of Government Community Relations for Chenango, he learned of a cross arm broken, during Saturday’s storm, on a transmission line.  The town board held conversation with Wade on this matter and the possibility of it being a ‘planned outa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briefed the town board on the details of the house fire at 8 East Main Stree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AC</w:t>
      </w:r>
    </w:p>
    <w:p>
      <w:pPr>
        <w:pStyle w:val="NoSpacing"/>
        <w:rPr>
          <w:rFonts w:ascii="Times New Roman" w:hAnsi="Times New Roman" w:cs="Times New Roman"/>
          <w:sz w:val="28"/>
          <w:szCs w:val="28"/>
        </w:rPr>
      </w:pPr>
      <w:r>
        <w:rPr>
          <w:rFonts w:cs="Times New Roman" w:ascii="Times New Roman" w:hAnsi="Times New Roman"/>
          <w:sz w:val="28"/>
          <w:szCs w:val="28"/>
        </w:rPr>
        <w:t>Phil Wade said the next two shows scheduled for the theater are March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April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ll things are moving along nicely.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4</w:t>
      </w:r>
    </w:p>
    <w:p>
      <w:pPr>
        <w:pStyle w:val="NoSpacing"/>
        <w:rPr/>
      </w:pPr>
      <w:r>
        <w:rPr>
          <w:rFonts w:cs="Times New Roman" w:ascii="Times New Roman" w:hAnsi="Times New Roman"/>
          <w:sz w:val="28"/>
          <w:szCs w:val="28"/>
        </w:rPr>
        <w:t>Motion was made by Councilman Daniels, second by Councilman Kauffman, to receive and file the reports from the Dog Control Officer, Sanitation and Assessor.</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HIGHWAY</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reported winter is still here and in full swing.  His department has kept busy keeping the trucks in one piece, working on equipment, and cutting brush on the nice days.   Clark and highway employee Tony Christian have been working on the pool bathrooms, finishing the doors and installing soffits on the whole building.  The toilets will get ordered, with plumbing to start on the toilets af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held conversation with Mayor Wade on using grant money for purchasing a generator for the highway gara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tone Bids for the 2023-2024 season were opened at 7:00pm and read by Town Clerk McK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STONE BIDS:</w:t>
      </w:r>
      <w:r>
        <w:rPr>
          <w:rFonts w:cs="Times New Roman" w:ascii="Times New Roman" w:hAnsi="Times New Roman"/>
          <w:sz w:val="28"/>
          <w:szCs w:val="28"/>
        </w:rPr>
        <w:t xml:space="preserve"> #1A #1B #1ST (Washed Sa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arver $28.25/ton, $23.25/ton, $23.25/ton</w:t>
      </w:r>
    </w:p>
    <w:p>
      <w:pPr>
        <w:pStyle w:val="NoSpacing"/>
        <w:rPr>
          <w:rFonts w:ascii="Times New Roman" w:hAnsi="Times New Roman" w:cs="Times New Roman"/>
          <w:sz w:val="28"/>
          <w:szCs w:val="28"/>
        </w:rPr>
      </w:pPr>
      <w:r>
        <w:rPr>
          <w:rFonts w:cs="Times New Roman" w:ascii="Times New Roman" w:hAnsi="Times New Roman"/>
          <w:sz w:val="28"/>
          <w:szCs w:val="28"/>
        </w:rPr>
        <w:t>Heidelberg $33.05/ton, $30.95/ton, $30.65/ton</w:t>
      </w:r>
    </w:p>
    <w:p>
      <w:pPr>
        <w:pStyle w:val="NoSpacing"/>
        <w:rPr>
          <w:rFonts w:ascii="Times New Roman" w:hAnsi="Times New Roman" w:cs="Times New Roman"/>
          <w:sz w:val="28"/>
          <w:szCs w:val="28"/>
        </w:rPr>
      </w:pPr>
      <w:r>
        <w:rPr>
          <w:rFonts w:cs="Times New Roman" w:ascii="Times New Roman" w:hAnsi="Times New Roman"/>
          <w:sz w:val="28"/>
          <w:szCs w:val="28"/>
        </w:rPr>
        <w:t>Cobleskill $29.75/ton, $24.75/ton, $24.75/ton</w:t>
      </w:r>
    </w:p>
    <w:p>
      <w:pPr>
        <w:pStyle w:val="NoSpacing"/>
        <w:rPr>
          <w:rFonts w:ascii="Times New Roman" w:hAnsi="Times New Roman" w:cs="Times New Roman"/>
          <w:sz w:val="28"/>
          <w:szCs w:val="28"/>
        </w:rPr>
      </w:pPr>
      <w:r>
        <w:rPr>
          <w:rFonts w:cs="Times New Roman" w:ascii="Times New Roman" w:hAnsi="Times New Roman"/>
          <w:sz w:val="28"/>
          <w:szCs w:val="28"/>
        </w:rPr>
        <w:t>Barrett $34.95/ton, $32.55/ton, $32.55/t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tion was made by Councilman Evans, second by Councilman Kauffman to award the bid for #1A, #1B, #1ST (Washed Stone) to Carver Sand &amp; Gravel for the 2023-2024 seas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 xml:space="preserve">Pool Superintendent Richman said the pool is in need of a new seat for the handicap chair and we are unable to buy the seat only.  Instead, we need to purchase the whole chair at a cost of $1,425.0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Park Superintendent Richman brought up numbering the campsites at the park and ordered 11 blue stone markers from Gary Gifford at Bainbridge Memorial Works.  These markers will go into the ground and will be made at a cost of $100.00.</w:t>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about the homeless people coming back into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nd Councilman Evans shared the email from Depot Engineer Jason Fleming with the rest of the town board about spacing out the campsites at General Clinton Park.  The plan would be to change the pad design to either a 45 degree or 60-degree angle and add more campsites to the area.  The town board held discussion on the matter and spoke with Highway Superintendent Clark about the highway department helping with these pad design chang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linton Park Groundskeeper Tim Harmon said he would be starting on the roof of the storage shed sometime in Apri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 talked with the town board about upgrading the electric at Clinton Park and his ideas for the campsites at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suggested having the seasonal campers who plan to return the following year, make a deposit by a certain date.  She said she would get with Park Superintendent Richman to order more camping envelopes, that read, ‘No Charging of Electric Vehicl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woman Fuller brought up her idea to pay for camping through a QR Code.  The town board held conversation on this possibility and how to address homeless people being at the park after hours without payment, and this is considered trespass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pPr>
      <w:r>
        <w:rPr>
          <w:rFonts w:cs="Times New Roman" w:ascii="Times New Roman" w:hAnsi="Times New Roman"/>
          <w:sz w:val="28"/>
          <w:szCs w:val="28"/>
        </w:rPr>
        <w:t xml:space="preserve">Town Clerk McKown shared the recommendation of the Clinton Park Committee to the town board after meeting with Melissa Matthews, about her event at Clinton Park this year.  McKown presented the details of Matthew’s event and recommended charging Matthews $200.00 for her use of the park.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updated the town board on the recent progress with the housing rehabilitation grant and Thoma.  McKown presented a notice from Thoma, asking the town board to make a motion proclaiming April, ‘Fair Housing Month’, and for this notice to be published in the paper.</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man Kauffman, second by Councilman Daniels, proclaiming April as Fair Housing Month.</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informed the town board the town received their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rawdown for housing funds in the amount of $65,625.00 and asked Councilman Kauffman and Councilman Daniels to sign the Housing Form 1-4, requesting these funds.  Both Kauffman and Daniels signed this for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asked for a motion to approve applicants Nancy Bassett, Cindy Lou Gascon, and Paul Palmeri for participation into the CDBG Grant Progra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woman Fuller, to approve Nancy Bassett, Cindy Lou Gascon, Paul Palmeri for participation into the CDBG Grant Program.</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read of letter of thanks from Cindy Starbird-Salak for the support the town gives to the Greenlawn Cemetery every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Kauffman said he would be doing the court audit with Councilwoman Fuller next Tuesd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noted the date is wrong on the directory for Jarrett Cannistra’s term.  Town Clerk McKown said he would take care of tha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reported he had completed the audit of the Town Clerk and noted a couple little things to clean up.  He also completed the audit of the Supervisor with Councilwoman Fuller and spoke about the issue of the reconciliations, but how this had been taken care o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Evans mentioned the Lions Club would like to purchase an AED device for Clinton Park and be involved in the placing of this device.  He asked the town board for a motion to approve this purcha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was made by Councilman Daniels, second by Councilman Kauffman, granting approval for the Lions Club to purchase the AED device for Clinton Park.</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asked if Chenango County had proceeded forwarded with firefighter’s tax exemp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replied there has not been anything formally decided yet, other than discussion amongst the supervisor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reminded everyone of the options of this exemption.  Those options are for firefighters to use this exemption or the $200.00 on their income tax.  The town board held discussion on this matter and concluded to keep this on the list of things to take care o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asked about the flood insurance for the town pool and confirmed with Supervisor Nabinger, that JR Bogert would meet with Pool Superintendent Richman and Highway Superintendent Clark at the pool to go over the items to be covered under that insuranc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brought up the proposal for cyber liability insurance and the details of that insurance.  She said JR Bogert had come back with a better offer to the town of a $500,000.00 cyber insurance policy at a cost of $1,047.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9</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to go with the proposed policy of $500,000.00 in cyber insurance at a cost of $1,047.00.</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stated letters were sent to Felix Melendez of the Green Energy Solutions and Dale Utter of the Kirby Cemetery Project.  She mentioned the property Doug Bame had purchased and how he buried the house on that propert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said the town had received a letter of intent, establishing the Village of Bainbridge as lead agency for their water system improvem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he mentioned the letter she’d received from Soil &amp; Water at the county, asking for the town to submit a proposal for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round of the soil &amp; water community grant program.  The town board held discussion on this matter and ideas for this grant program.  Nabinger said she would call Soil &amp; Water at the county for some direction on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57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52:00Z</dcterms:created>
  <dc:creator>Benkovitz Grace</dc:creator>
  <dc:description/>
  <cp:keywords/>
  <dc:language>en-US</dc:language>
  <cp:lastModifiedBy>Aric McKown</cp:lastModifiedBy>
  <cp:lastPrinted>2021-01-19T18:40:00Z</cp:lastPrinted>
  <dcterms:modified xsi:type="dcterms:W3CDTF">2023-03-21T17: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