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ORGANIZATIONAL MEET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BAINBRIDGE TOWN BOARD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0"/>
          <w:szCs w:val="30"/>
        </w:rPr>
        <w:t>JANUARY 10</w:t>
      </w:r>
      <w:r>
        <w:rPr>
          <w:rFonts w:cs="Times New Roman" w:ascii="Times New Roman" w:hAnsi="Times New Roman"/>
          <w:b/>
          <w:sz w:val="30"/>
          <w:szCs w:val="30"/>
          <w:vertAlign w:val="superscript"/>
        </w:rPr>
        <w:t>th</w:t>
      </w:r>
      <w:r>
        <w:rPr>
          <w:rFonts w:cs="Times New Roman" w:ascii="Times New Roman" w:hAnsi="Times New Roman"/>
          <w:b/>
          <w:sz w:val="30"/>
          <w:szCs w:val="30"/>
        </w:rPr>
        <w:t>, 202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nt: Dolores Nabinger                                        Superviso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Bob Evans                                                   Councilma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Gordie Daniels                                            Councilma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Michael Kauffman                                      Councilma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Melissa Fuller                                             Councilwoma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Matt Clark                                                  Highway Superintendent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ording Secretary: Aric McKown                         Town Clerk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ervisor Nabinger called the Organizational Meeting to order at 6:30PM followed by the Pledge of Allegiance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Nabinger read the following Appointments for 2023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Official Paper                                          The Evening Su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Depository Town Funds                          NBT Bank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Town Service Officer                             Supervisor Dolores Nabinge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Deputy Town Clerk                                  Bonnie LaFond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Tax Assessor                                            Faline Ward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Town Historian                                         Gary Darling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Budget Officer                                        Supervisor Dolores Nabinge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Dog Control Officer                                  Bill Sherrick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Clerk To Justice                                        Terri Bickford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ttorney for Town of Bainbridge              Coughlin &amp; Gerhart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Registrar of Vital Statistics                        Aric McKow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anitation Officer                                       David Lieb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lanning Board Chairman                          Jarrett Cannistra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Pool Superintendent                                  Gary Richma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Clinton Park Superintendent                      Gary Richma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Clinton Park Administrator                       Aric McKow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Records Management Officer                     Aric McKow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FOIL Records Access Officer                      Aric McKow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ookkeeping                                              Theresa Sherma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Web Page                                                     Aric McKown &amp; Bonnie LaFond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Facebook, Electronic Sign                           Aric McKown &amp; Bonnie LaFond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ervisor Nabinger read the following salaries for Town Officials for 2023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Supervisor    $8345.00                  Town Board (4) $2,709.0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Town Clerk   $40,000.00                Deputy Town Clerk    $15.75 per hr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Justices (2)    $10,029.00                Clerk To Justice       $16,380.0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Superintendent of Highways  $66,675.00     Tax Assessor    $19,104.0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anitation Officer   $1,420.00           Dog Control Officer   $2,785.0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Planning Board (5) $560.00          Bookkeeper/ Budget Officer  $25.00 per hr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Recreation Director $4,410.00        Pool Superintendent    $3,150.0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linton Park Superintendent  $2,105.00   Board of Assessment Review $37.80/day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Mileage $0.65 per mil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OLUTION #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ion made by Councilman Kauffman, second by Councilman Evans, to approve the 2023 salaries for Town Officials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yes: Supervisor Nabinger, Councilman Evans, Councilman Daniels, Councilman Kauffman, Councilwoman Fuller; No: None; Motion Carried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ervisor Nabinger read the following salaries for Town Highway Employees for 2023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Town Highway Employees Salaries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MEO Mechanic                                 $22.51 per hou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MEO Mechanic with longevity         $22.80 per hou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MEO Worker                                     $21.72 per hou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MEO Worker with longevity             $22.00 per hou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Laborer/Temp. Clinton Park              $19.95 per hou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OLUTION #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ion was made by Councilman Daniels ,second by Councilman Kauffman, to approve the 2023 Town Highway Employees Salaries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yes: Supervisor Nabinger, Councilman Evans, Councilman Daniels, Councilman Kauffman, Councilwoman Fuller; No: None; Motion Carried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ervisor Nabinger read the Schedule of Payment for 2023 Salaries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Monthly (Fourth Wednesday except November, pay on Tuesday)-Supervisor, Justices, Dog Control Officer, Sanitation Officer, Tax Assessor, Bookkeeper and Council (4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ually- Planning Board(5), Pool Superintendent, Clinton Park Superintendent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weekly- Highway Superintendent, Highway Employees, Town Clerk, Deputy Clerk, and Clerk To Justice, (every other Thursday 26 weeks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OLUTION #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ion was made by Councilman Evans, second by Councilman Daniels, to approve the 2023 Schedule of Payment Salaries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yes: Supervisor Nabinger, Councilman Evans, Councilman Daniels, Councilman Kauffman Councilwoman Fuller; No: none; Motion Carried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ervisor Nabinger made the following appointments for 2023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eputy Supervisor                           Bob Evans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uildings                                         Bob Evans, Matt Clark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Ordinances                                       Town Board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anitation Enforcement                   Dolores Nabinge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udit                                               Town Board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Highway                                          Mike Kauffman, Bob Evans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nsurance                                         Gordie Daniels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own Planning                                Mike Kauffma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own Policies                                   Gordie Daniels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creation(Pool &amp; Playground)       Melissa Fuller, Gary Richma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irectory                                          Aric McKow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Vacancies                                         Town Board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afety Officer                                   Gordie Daniels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og Control                                     Dolores Nabinge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linton Park                                     Melissa Fuller, Gary Richman &amp; Matt Clark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Website Maintenance                       Michael Kauffma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own Facebook Page                      Bonnie LaFond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OLUTION  #4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ion was made by Councilwoman Fuller, second by Councilman Daniels, to approve the bonding of Town Officials as follows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Supervisor                              $30,000.0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Town Clerk/ Tax Collector    $65,000.0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Deputy Clerk/ Tax Collector   $20,000.0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yes: Supervisor Nabinger, Councilman Evans, Councilman Daniels, Councilman Kauffman, Councilwoman Fuller; No:None; Motion Carried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OLUTION  #5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ion was made by Councilwoman Fuller, second by Councilman Daniels, to approve The Town Board Monthly Meetings  held the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Tuesday of the month @ 6:30PM @ Town Hall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yes: Supervisor Nabinger, Councilman Evans, Councilman Daniels, Councilman Kauffman, Councilwoman Fuller; No: None; Motion Carried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OLUTION  #6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tion was made by Councilwoman Fuller, second by Councilman Daniels, to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horize the Deputy Supervisor to sign checks in the Supervisor’s absence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yes: Supervisor Nabinger, Councilman Evans, Councilman Daniels, Councilman Kauffman, Councilwoman Fuller; No: None; Motion Carried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OLUTION #7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ion was made by Councilwoman Fuller, second by Councilman Daniels, to approve the Investment Policy dated December 2018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yes: Supervisor Nabinger, Councilman Evans, Councilman Daniels, Councilman Kauffman, Councilwoman Fuller; No: None; Motion Carried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OLUTION #8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ion was made Councilwoman Fuller, second by Councilman Daniels, to approve the Procurement Policy dated December 2022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yes: Supervisor Nabinger, Councilman Evans, Councilman Daniels, Councilman Kauffman, Councilwoman Fuller; No: None; Motion Carried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OLUTION#9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ion was made by Councilwoman Kauffman, second by Councilman Daniels, to adjourn the Organizational Meeting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yes: Supervisor Nabinger, Councilman Evans, Councilman Daniels, Councilman Kauffman, Councilwoman Fuller; No: none; Motion Carried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pecfully Submitted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ic McKow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wn Clerk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5:55:00Z</dcterms:created>
  <dc:creator>Dell</dc:creator>
  <dc:description/>
  <cp:keywords/>
  <dc:language>en-US</dc:language>
  <cp:lastModifiedBy>Aric McKown</cp:lastModifiedBy>
  <cp:lastPrinted>2022-02-05T10:07:00Z</cp:lastPrinted>
  <dcterms:modified xsi:type="dcterms:W3CDTF">2023-01-14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