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JANUARY 10</w:t>
      </w:r>
      <w:r>
        <w:rPr>
          <w:rFonts w:cs="Times New Roman" w:ascii="Times New Roman" w:hAnsi="Times New Roman"/>
          <w:b/>
          <w:sz w:val="28"/>
          <w:szCs w:val="28"/>
          <w:vertAlign w:val="superscript"/>
        </w:rPr>
        <w:t>th</w:t>
      </w:r>
      <w:r>
        <w:rPr>
          <w:rFonts w:cs="Times New Roman" w:ascii="Times New Roman" w:hAnsi="Times New Roman"/>
          <w:b/>
          <w:sz w:val="28"/>
          <w:szCs w:val="28"/>
        </w:rPr>
        <w:t>, 202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Phil Wade, Gary Richman, Deputy Clerk Bonnie LaFo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Regular Meeting to order at 6:45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approve the minutes from the December 13</w:t>
      </w:r>
      <w:r>
        <w:rPr>
          <w:rFonts w:cs="Times New Roman" w:ascii="Times New Roman" w:hAnsi="Times New Roman"/>
          <w:sz w:val="28"/>
          <w:szCs w:val="28"/>
          <w:vertAlign w:val="superscript"/>
        </w:rPr>
        <w:t>th</w:t>
      </w:r>
      <w:r>
        <w:rPr>
          <w:rFonts w:cs="Times New Roman" w:ascii="Times New Roman" w:hAnsi="Times New Roman"/>
          <w:sz w:val="28"/>
          <w:szCs w:val="28"/>
        </w:rPr>
        <w:t>, 2022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Daniels, second by Councilman Kauffman, to approve the minutes of the December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22 End of the Ye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following claims as set forth on abstract #1 for 2023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18 for $42,284.66</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 for $150.0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1 for $19.06</w:t>
      </w:r>
    </w:p>
    <w:p>
      <w:pPr>
        <w:pStyle w:val="NoSpacing"/>
        <w:rPr>
          <w:rFonts w:ascii="Times New Roman" w:hAnsi="Times New Roman" w:cs="Times New Roman"/>
          <w:sz w:val="28"/>
          <w:szCs w:val="28"/>
        </w:rPr>
      </w:pPr>
      <w:r>
        <w:rPr>
          <w:rFonts w:cs="Times New Roman" w:ascii="Times New Roman" w:hAnsi="Times New Roman"/>
          <w:sz w:val="28"/>
          <w:szCs w:val="28"/>
        </w:rPr>
        <w:t>Highway Town Wide#1-4 for $3,006.02</w:t>
      </w:r>
    </w:p>
    <w:p>
      <w:pPr>
        <w:pStyle w:val="NoSpacing"/>
        <w:rPr>
          <w:rFonts w:ascii="Times New Roman" w:hAnsi="Times New Roman" w:cs="Times New Roman"/>
          <w:b/>
          <w:b/>
          <w:sz w:val="28"/>
          <w:szCs w:val="28"/>
        </w:rPr>
      </w:pPr>
      <w:r>
        <w:rPr>
          <w:rFonts w:cs="Times New Roman" w:ascii="Times New Roman" w:hAnsi="Times New Roman"/>
          <w:sz w:val="28"/>
          <w:szCs w:val="28"/>
        </w:rPr>
        <w:t>Highway Town Outside#1-4 for $13, 984.23</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authorizing clerk to issue warrant to Supervisor for payment of audited;</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Kauffman, to receive and file November 2022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Questions or Concerns:  </w:t>
      </w:r>
    </w:p>
    <w:p>
      <w:pPr>
        <w:pStyle w:val="NoSpacing"/>
        <w:rPr>
          <w:rFonts w:ascii="Times New Roman" w:hAnsi="Times New Roman" w:cs="Times New Roman"/>
          <w:sz w:val="28"/>
          <w:szCs w:val="28"/>
        </w:rPr>
      </w:pPr>
      <w:r>
        <w:rPr>
          <w:rFonts w:cs="Times New Roman" w:ascii="Times New Roman" w:hAnsi="Times New Roman"/>
          <w:sz w:val="28"/>
          <w:szCs w:val="28"/>
        </w:rPr>
        <w:t>Deputy Clerk LaFond mentioned her overtime pay and asked if she could be present to talk about this in executive session.  The town board concluded to discuss this in executive sess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AC</w:t>
      </w:r>
    </w:p>
    <w:p>
      <w:pPr>
        <w:pStyle w:val="NoSpacing"/>
        <w:rPr/>
      </w:pPr>
      <w:r>
        <w:rPr>
          <w:rFonts w:cs="Times New Roman" w:ascii="Times New Roman" w:hAnsi="Times New Roman"/>
          <w:sz w:val="28"/>
          <w:szCs w:val="28"/>
        </w:rPr>
        <w:t>Phil Wade of the Jericho Arts Council talked about the last week’s show with the Susquehanna String Band and how it was well attended show.  The next show will be held a week from Saturd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pPr>
      <w:r>
        <w:rPr>
          <w:rFonts w:cs="Times New Roman" w:ascii="Times New Roman" w:hAnsi="Times New Roman"/>
          <w:sz w:val="28"/>
          <w:szCs w:val="28"/>
        </w:rPr>
        <w:t>Mayor Wade reported a NY Forward grant application had been submitted to the state and hopes to hear back on the results of this grant at the end of the month.  The grant will be used for street lighting, village parking and other updates in the village.  Another grant had been submitted for the Jericho Garden Club to help with the community garden beds.  Wade is currently working with the American Legion to obtain grant funds to resurrect the idea of a ‘walking trail’ along the river, from the village to the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 xml:space="preserve">Motion was made by Councilman Evans, second by Councilman Kauffman, to receive and file the reports from Dog Control Officer, Sanitation Officer, and Assessor. </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brought up the exemption for firefighters/EMT’s handout from Assessor Ward and asked the town board to look it over for next month’s meeting.  Nabinger asked Town Clerk McKown to provide Mayor Wade with a copy of this handou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HIGHWAY DEPARTMENT</w:t>
      </w:r>
    </w:p>
    <w:p>
      <w:pPr>
        <w:pStyle w:val="NoSpacing"/>
        <w:rPr/>
      </w:pPr>
      <w:r>
        <w:rPr>
          <w:rFonts w:cs="Times New Roman" w:ascii="Times New Roman" w:hAnsi="Times New Roman"/>
          <w:sz w:val="28"/>
          <w:szCs w:val="28"/>
        </w:rPr>
        <w:t>Highway Superintendent Clark reported his department has been catching up on repairs and dealing with some breakdowns from the last storm.  He’s currently waiting on the delivery of parts, cutting brush, and working in the shop.</w:t>
      </w:r>
    </w:p>
    <w:p>
      <w:pPr>
        <w:pStyle w:val="NoSpacing"/>
        <w:rPr>
          <w:rFonts w:ascii="Times New Roman" w:hAnsi="Times New Roman" w:cs="Times New Roman"/>
          <w:sz w:val="28"/>
          <w:szCs w:val="28"/>
        </w:rPr>
      </w:pPr>
      <w:r>
        <w:rPr>
          <w:rFonts w:cs="Times New Roman" w:ascii="Times New Roman" w:hAnsi="Times New Roman"/>
          <w:sz w:val="28"/>
          <w:szCs w:val="28"/>
        </w:rPr>
        <w:t>He said the CHIPS money was received on December 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updated the town board on the status of the new truck.  He was notified by Utica Mack that all unproduced trucks for delivery in 2023 would be moved out to a later date and the pricing of these trucks are no longer valid.  The town board held conversation and concluded to ‘keep our place in lin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cs="Times New Roman" w:ascii="Times New Roman" w:hAnsi="Times New Roman"/>
          <w:sz w:val="28"/>
          <w:szCs w:val="28"/>
        </w:rPr>
        <w:t>Motion was made by Councilman Kauffman, second by Councilman Daniels, to keep our place in line.</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said the security cameras at the pool were installed on January 2</w:t>
      </w:r>
      <w:r>
        <w:rPr>
          <w:rFonts w:cs="Times New Roman" w:ascii="Times New Roman" w:hAnsi="Times New Roman"/>
          <w:sz w:val="28"/>
          <w:szCs w:val="28"/>
          <w:vertAlign w:val="superscript"/>
        </w:rPr>
        <w:t>nd</w:t>
      </w:r>
      <w:r>
        <w:rPr>
          <w:rFonts w:cs="Times New Roman" w:ascii="Times New Roman" w:hAnsi="Times New Roman"/>
          <w:sz w:val="28"/>
          <w:szCs w:val="28"/>
        </w:rPr>
        <w:t>.  The cameras are good quality and were installed nicely.  Clark submitted his highway year-end repo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Park Superintendent Richman was happy to see the security cameras at the pool.   Richman brought up the storage shed roof and provided the prices to replace the roof.  He said he was able to save $884.00 on the wood strips through Quality Hardwoods.  Here are those prices for roof material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Erie Materials-$6,428.81</w:t>
      </w:r>
    </w:p>
    <w:p>
      <w:pPr>
        <w:pStyle w:val="NoSpacing"/>
        <w:rPr>
          <w:rFonts w:ascii="Times New Roman" w:hAnsi="Times New Roman" w:cs="Times New Roman"/>
          <w:sz w:val="28"/>
          <w:szCs w:val="28"/>
        </w:rPr>
      </w:pPr>
      <w:r>
        <w:rPr>
          <w:rFonts w:cs="Times New Roman" w:ascii="Times New Roman" w:hAnsi="Times New Roman"/>
          <w:sz w:val="28"/>
          <w:szCs w:val="28"/>
        </w:rPr>
        <w:t>Alpine Roofing- $6,452.8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town board held discussion on this matter and the color of roofing they would go wit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was made by Councilman Kauffman, second by Councilman Daniels, to go with a dark red roof.</w:t>
      </w:r>
    </w:p>
    <w:p>
      <w:pPr>
        <w:pStyle w:val="NoSpacing"/>
        <w:rPr/>
      </w:pPr>
      <w:r>
        <w:rPr>
          <w:rFonts w:cs="Times New Roman" w:ascii="Times New Roman" w:hAnsi="Times New Roman"/>
          <w:sz w:val="28"/>
          <w:szCs w:val="28"/>
        </w:rPr>
        <w:t>Ayes: Supervisor Nabinger, Councilman Evans, Councilman Daniels, Councilman Kauffman; No: Councilwoman Fuller; Motion Carried.</w:t>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was made by Councilman Evans, second by Councilman Daniels, to go with Alpine Roofing for the roofing material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Richman brought up the issue with the homelessness at the park.  Supervisor Nabinger commented on her recent conversation with Coughlin &amp; Gerhart.  Our attorney said homeless people sleeping at the park after dark, must pay or they can be removed for trespass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Town Clerk McKown shared his conversation with Kendrick Callaway from the nuCamp RV Camping Group, who had inquired about holding a camping rally at Clinton Park from September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hrough October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2023.  The rally would consist of about 150 ‘tear drop’ trailer units and 180-200 people.  They would need bathrooms &amp; showers, kitchen, and one of the pavilions for their exclusive use.  The town board held conversation on this matter and concluded to have McKown review the Family Motor Coach contract with Councilwoman Fuller.  McKown will follow up with inquiring up camp rall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reported the town had received 3 more applicant approvals for participation in the CDBG program and asked the town board for a motion for these approval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was made by Councilman Kauffman, second by Councilwoman Fuller, to approve Amber Northrup, Joann Martin and Robert Ross for participation in the CDBG grant program.</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confirmed with Supervisor Nabinger that the Annual Report from Thoma had been completed and just needed her signature.  Nabinger signed the repo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requested authorized signatures from Councilman Kauffman and Councilman Daniels on the housing grant from 1-4.  Both signed these docum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Kauffman mentioned the conversation at the Canoe Regatta meeting and the idea of painting murals on the bathrooms at the park.  The town board held discussion on the matter and asked to see some type of plan or draft before moving forw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ouncilman Evans brought up the gap on the bottom of the door at the back of the town hall and how it’s leaking in the cold ai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proposed putting up lights at the back of the town hall build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RESOLUTION #10</w:t>
      </w:r>
    </w:p>
    <w:p>
      <w:pPr>
        <w:pStyle w:val="NoSpacing"/>
        <w:rPr/>
      </w:pPr>
      <w:r>
        <w:rPr>
          <w:rFonts w:cs="Times New Roman" w:ascii="Times New Roman" w:hAnsi="Times New Roman"/>
          <w:sz w:val="28"/>
          <w:szCs w:val="28"/>
        </w:rPr>
        <w:t>Motion was made by Councilman Evans, second by Councilman Kauffman, to put lighting up in the back parking lot of the town hall.</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noted the flood insurance bill in tonight’s bills and wondered if the coverage on all the bills was necessary.  The town board held conversation on the matter and asked Councilman Daniels to look into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Evans asked about the status on repairing the baseball netting at Clinton Park.  Supervisor Nabinger replied she’d been in contact with Marc Hawkins and was told Park Superintendent Richman should contact Nate Swartout in the Spring to take care of it.</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Clark proposed taking the net down until the Spr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reported JR Bogert would come and talk to us in February about Cyber Insuranc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he informed everyone that DCO Sherrick had passed his annual inspection.</w:t>
      </w:r>
    </w:p>
    <w:p>
      <w:pPr>
        <w:pStyle w:val="NoSpacing"/>
        <w:rPr/>
      </w:pPr>
      <w:r>
        <w:rPr>
          <w:rFonts w:cs="Times New Roman" w:ascii="Times New Roman" w:hAnsi="Times New Roman"/>
          <w:sz w:val="28"/>
          <w:szCs w:val="28"/>
        </w:rPr>
        <w:t>Nabinger said the bridge lights still need to be painted and thought Eastern Energy might be able to help with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yor Wade reminded everyone to be mindful of the left side door and making sure it’s locked when leaving the town ha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1</w:t>
      </w:r>
    </w:p>
    <w:p>
      <w:pPr>
        <w:pStyle w:val="NoSpacing"/>
        <w:rPr/>
      </w:pPr>
      <w:r>
        <w:rPr>
          <w:rFonts w:cs="Times New Roman" w:ascii="Times New Roman" w:hAnsi="Times New Roman"/>
          <w:sz w:val="28"/>
          <w:szCs w:val="28"/>
        </w:rPr>
        <w:t>Motion was made by Councilman Kauffman, second by Councilman Daniels, to go into executive session.</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2</w:t>
      </w:r>
    </w:p>
    <w:p>
      <w:pPr>
        <w:pStyle w:val="NoSpacing"/>
        <w:rPr/>
      </w:pPr>
      <w:r>
        <w:rPr>
          <w:rFonts w:cs="Times New Roman" w:ascii="Times New Roman" w:hAnsi="Times New Roman"/>
          <w:sz w:val="28"/>
          <w:szCs w:val="28"/>
        </w:rPr>
        <w:t>Motion was made by Councilman Kauffman, second by Councilman Daniels, to come out of executive session.</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Councilman Evans if the Community Foundation would be interested in helping with helping to fund Jeff Anderson’s Frisbee Golf Project at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gave an update on the Community Center and how the sheetrock will go up this month.  After that’s done, a certificate of occupancy can be don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at 7: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22:00Z</dcterms:created>
  <dc:creator>Benkovitz Grace</dc:creator>
  <dc:description/>
  <cp:keywords/>
  <dc:language>en-US</dc:language>
  <cp:lastModifiedBy>Aric McKown</cp:lastModifiedBy>
  <cp:lastPrinted>2021-01-19T18:40:00Z</cp:lastPrinted>
  <dcterms:modified xsi:type="dcterms:W3CDTF">2023-01-19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