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SPECIAL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NOVEMBER 1,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r>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Absent: Michael Kauffman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Special Meeting to order at 6:33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talked about the letter she’d received from the state, following our last meeting about the AIM related payments.  She said the town would receive a payment deposit of $20,218.00 each Septemb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noted the previous amount in the AIM Funding appropriation as $0.00, and to change the amount to $20,000.00.  This would reduce the Start Income by $20,000.00 as well.  She went over the other changes that were noted by Mayor W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the town board for a motion to approve the 2023 Budg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Daniels, second by Councilwoman Fuller, to approve the 2023 Budge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seasonal camping agreement, and to have something in place for next Tuesday’s meeting to approve.  He was advised by our insurance representative JR Bogert to have a separate policy for golf carts.  This policy should state ‘golf carts are prohibited unless proof of insurance coverage for the golf cart is provided.’</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on the seasonal camping agreement that Councilman Evans provid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woman Fuller noted the importance of proof of rabies, if requested.  The town board talked about this and concluded to have this stated in the seasonal camping agreement as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hared with the town board he’d received Planning Board Member Mark Davis’s letter of resign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asked McKown on an update on interested applicants for the Court Clerk’s position.  He said he’s had 2 applicants so f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after hearing back from JR Bogert on the Pearl Extension guard rail incident, she was hopeful we’d get something back from that.  She brought the quote she’d gotten on the security cameras for down at the pool and said we’d address that at next week’s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town’s Procurement Policy and asked about the last time it had been updated.  The town board held conversation on the amounts, getting quotes for projects and making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mentioned the bill we received from Teamsters, for the payroll audit they did in the amount of $1,961.17.  The town board held conversation on this and asked Town Clerk McKown to request a written report on this audit from Teamst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6:5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54:00Z</dcterms:created>
  <dc:creator>Benkovitz Grace</dc:creator>
  <dc:description/>
  <cp:keywords/>
  <dc:language>en-US</dc:language>
  <cp:lastModifiedBy>Aric McKown</cp:lastModifiedBy>
  <cp:lastPrinted>2021-01-19T18:40:00Z</cp:lastPrinted>
  <dcterms:modified xsi:type="dcterms:W3CDTF">2022-11-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