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SPECIAL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APRIL 18, 202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Melissa Fuller                                 Councilwo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Special Meeting to order at 5:55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started the conversation by bringing up the motion the town board made in the April Regular Meeting, on Tim Harmon having to pay the seasonal camping rate or move his RV at General Clinton Park.  She expressed her thoughts on this decision and camping discounts for employees.  Nabinger talked about the pride Harmon puts in his job at the park and the concern she has if we charge Harmon for camping and how that might affect his work ethic.  The town board held conversation on this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also mentioned that she’s been approached about offering a military discount for camp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said he’s also gotten calls on military discounts for camping and felt we should offer the Passport America rate to our military.  He expressed his thoughts on offering Harmon a discount or do something to help hi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Daniels talked about putting a sign up by Tim Harmons’s RV to show he’s a point of contact if campers need anyth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man Kauffman felt we should be offering a discount for Harmon and for Bainbridge residents.  He mentioned paying Harmon $1400.00 more to take care of the grounds or he can park his RV there for fre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talked about identifying the campers at the park &amp; the camping rates in pla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suggested Bainbridge residents and military get the Passport American rate per nigh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was made by Councilman Evans, second by Councilman Daniels, to set the nightly camping rate for Passport America members, Bainbridge residents and military at $20.00 per nigh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was made by Councilman Kauffman, second by Councilman Daniels, to establish the Clinton Park Groundskeeper has a seasonal camping site at no cost and is subject to placement by Clinton Park Superintendent and must be properly maintained.</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inton Park Superintendent Richman advised placing signs up by the camping and playground to show the new camping rat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said she found a refrigerator for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ichman shared his recent conversation with Tim Harmon about how the Bainbridge Chamber will donate $500.00 towards the town’s purchase of the new golf cart for Clinton Park.  The price of the new golf cart is $5,530.00.  Richman added he was unable to talk the golf cart company down on a lower pri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Daniels, for Clinton Park Superintendent Richman to spend an amount of no more than $5,600.00 on the new golf cart and to amend the quoted amount given by Park Superintendent Richman for the golf cart from the April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Regular Meeting.</w:t>
      </w:r>
    </w:p>
    <w:p>
      <w:pPr>
        <w:pStyle w:val="NoSpacing"/>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discussed the matter between Jonathan Allen and the Decker’s(neighbors), on County Road 39 and Allen’s request for a noise ordinance for town residents.  The town board talked about the noise ordinance that Guilford has and concluded it would be hard to enforce a noise ordinance for the town.</w:t>
      </w:r>
    </w:p>
    <w:p>
      <w:pPr>
        <w:pStyle w:val="NoSpacing"/>
        <w:rPr>
          <w:rFonts w:ascii="Times New Roman" w:hAnsi="Times New Roman" w:cs="Times New Roman"/>
          <w:sz w:val="28"/>
          <w:szCs w:val="28"/>
        </w:rPr>
      </w:pPr>
      <w:r>
        <w:rPr>
          <w:rFonts w:cs="Times New Roman" w:ascii="Times New Roman" w:hAnsi="Times New Roman"/>
          <w:sz w:val="28"/>
          <w:szCs w:val="28"/>
        </w:rPr>
        <w:t>Motion to Adjourn at 6:36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49:00Z</dcterms:created>
  <dc:creator>Benkovitz Grace</dc:creator>
  <dc:description/>
  <cp:keywords/>
  <dc:language>en-US</dc:language>
  <cp:lastModifiedBy>Aric McKown</cp:lastModifiedBy>
  <cp:lastPrinted>2021-01-19T18:40:00Z</cp:lastPrinted>
  <dcterms:modified xsi:type="dcterms:W3CDTF">2022-04-22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