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AL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INBRIDGE TOWN BOARD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2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202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 Dolores Nabinger                          Superviso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ob Evans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Melissa Fuller                                 Councilwoman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cording Secretary: Aric McKown          Town Clerk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 Gordie Daniels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ichael Kauffman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uest(s)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pot Engineer Jason Fleming, Clinton Park Superintendent Gary Richman, Roy Nabinger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or Nabinger called the Special Meeting to order at 5:30PM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ot Engineer Jason Fleming shared his ideas for updating the bathrooms at the town pool.  He talked about future plans for a septic system and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dump station at General Clinton Park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eming also discussed with the town board the expansion of campsites at General Clinton Park and contacting FEMA to determine where the 'flood way' is at the park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ere were no motions made at this meeting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otion to Adjourn at 7P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ively Submitted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  <Company>The Raymond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21:00Z</dcterms:created>
  <dc:creator>Benkovitz Grace</dc:creator>
  <dc:description/>
  <dc:language>en-US</dc:language>
  <cp:lastModifiedBy/>
  <cp:lastPrinted>2021-01-19T18:40:00Z</cp:lastPrinted>
  <dcterms:modified xsi:type="dcterms:W3CDTF">2021-01-25T19:10:4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