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ORGANIZATIONAL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BAINBRIDGE TOWN BOAR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0"/>
          <w:szCs w:val="30"/>
        </w:rPr>
        <w:t>JANUARY 18TH, 202</w:t>
      </w:r>
      <w:r>
        <w:rPr>
          <w:rFonts w:cs="Times New Roman" w:ascii="Times New Roman" w:hAnsi="Times New Roman"/>
          <w:b/>
          <w:sz w:val="32"/>
          <w:szCs w:val="32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: Dolores Nabinger                                        Superviso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Bob Evans                                                   Councilm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Gordie Daniels                                            Councilm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Michael Kauffman                                      Councilm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Melissa Fuller                                             Councilwom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Matt Clark                                                  Highway Superintendent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ording Secretary: Jennifer Cooper                      Deputy Town Clerk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visor Nabinger called the Organizational Meeting to order at 6:30PM followed by the Pledge of Allegiance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OLUTION #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cilman Daniels made motion, second by Councilman Kauffman, to approve the following appointments for 2022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Official Paper                                          The Evening Su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Depository Town Funds                          NBT Bank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Town Service Officer                             Supervisor Dolores Nabinge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Deputy Town Clerk                                  Jennifer Coope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Tax Assessor                                            Faline Ward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Town Historian                                         Gary Darling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Budget Officer                                        Supervisor Dolores Nabinge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Dog Control Officer                                  Bill Sherrick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Clerk To Justice                                        Terri Bickford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ttorney for Town of Bainbridge              Coughlin &amp; Gerhart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Registrar of Vital Statistics                        Aric McKow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anitation Officer                                       David Lieb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lanning Board Chairman                          Jarrett Cannistra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ool Superintendent                                  Gary Richm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Clinton Park Superintendent                      Gary Richm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Clinton Park Administrator                       Aric McKow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Records Management Officer                     Aric McKow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FOIL Records Access Officer                      Aric McKow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ookkeeping                                              Theresa Sherm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Web Page                                                     Jennifer Coope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Facebook, Electronic Sign                           Jennifer Coope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yes: Supervisor Nabinger, Councilman Evans, Councilman Daniels, Councilman Kauffman, Councilwoman Fuller; No: None; Motion Carri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visor Nabinger read the following salaries for Town Officials for 2022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upervisor    $7,948.00                  Town Board (4) $2,580.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Town Clerk   $35,000.00               Deputy Town Clerk    $15.00 per hr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Justices (2)    $9,551.50                  Clerk To Justice       $15,600.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Superintendent of Highways  $63,500.00     Tax Assessor    $18,194.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anitation Officer   $1,353.00           Dog Control Officer   $2,652.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lanning Board (5) $532.60          Bookkeeper/ Budget Officer  $25.00 per hr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Recreation Director $4,200.00        Pool Superintendent    $3,000.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linton Park Administrator $1,500.00    Clinton Park Superintendent  $2,000.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Board of Assessment Review(5)  $36.00/day        Mileage $0.58 per mil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OLUTION #2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Motion made by Councilman Kauffman, second by Councilman Daniels, to approve the 2022 salaries for Town Officials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yes: Supervisor Nabinger, Councilman Evans, Councilman Daniels, Councilman Kauffman, Councilwoman Fuller; No: None; Motion Carri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visor Nabinger read the following salaries for Town Highway Employees for 2021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Town Highway Employees Salaries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MEO Mechanic                                 $21.44 per hou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MEO Mechanic with longevity         $21.71 per hou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MEO Worker                                     $20.69 per hou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MEO Worker with longevity            $20.96 per hou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Laborer/Temp. Clinton Park              $19.00 per hou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OLUTION #3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Motion was made by Councilman Evans,second by Councilman Kauffman, to approve the 2022 Town Highway Employees Salaries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yes: Supervisor Nabinger, Councilman Evans, Councilman Daniels, Councilman Kauffman, Councilwoman Fuller; No: None; Motion Carri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visor Nabinger read the Schedule of Payment for 2022 Salaries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onthly (Fourth Wednesday except November, pay on Tuesday)-Supervisor, Justices, Dog Control Officer, Sanitation Officer, Tax Assessor, Bookkeeper and Council (4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Annually- Planning Board(5), Pool Superintendent, Clinton Park Superintendent and Clinton Park Administrator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Biweekly- Highway Superintendent, Highway Employees, Town Clerk, Deputy Clerk, and Clerk To Justice, (every other Thursday 26 weeks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OLUTION #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Motion was made by Councilman Kauffman, second by Councilman Daniels, to approve the 2022 Schedule of Payment Salaries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es: Supervisor Nabinger, Councilman Evans, Councilman Daniels, Councilman Kauffman Councilwoman Fuller; No: none; Motion Carri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visor Nabinger made the following appointments for 2022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eputy Supervisor                          Bob Evans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uildings                                          Bob Evans, Matt Clark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rdinances                                       Town Board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anitation Enforcement                   Dolores Nabinge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udit                                               Town Board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Highway                                          Mike Kauffman, Bob Evans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nsurance                                         Gordie Daniels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own Planning                                Mike Kauffm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own Policies                                   Gordie Daniels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creation(Pool &amp; Playground)       Melissa Fuller, Gary Richm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irectory                                          Aric McKow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acancies                                         Town Board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afety Officer                                   Gordie Daniels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og Control                                     Dolores Nabinge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linton Park                                     Melissa Fuller, Gary Richman &amp; Matt Clark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Website Maintenance                      Michael Kauffm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own Facebook Page                      Jennifer Coope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OLUTION  #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was made by Councilman Kauffman, second by Councilman Daniels, to approve the bonding of Town Officials as follows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Supervisor                              $30,000.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Town Clerk/ Tax Collector    $65,000.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Deputy Clerk/ Tax Collector   $20,000.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es: Supervisor Nabinger, Councilman Evans, Councilman Daniels, Councilman Kauffman, Councilwoman Fuller; No:None; Motion Carri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OLUTION  #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Motion was made by Councilman Evans, second by Councilman Daniels, to approve </w:t>
      </w:r>
      <w:r>
        <w:rPr>
          <w:rFonts w:cs="Times New Roman" w:ascii="Times New Roman" w:hAnsi="Times New Roman"/>
          <w:sz w:val="28"/>
          <w:szCs w:val="28"/>
        </w:rPr>
        <w:t>The Town Board Monthly Meetings  held the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Tuesday of the month @ 6:30PM @ Town Hall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es: Supervisor Nabinger, Councilman Evans, Councilman Daniels, Councilman Kauffman, Councilwoman Fuller; No: None; Motion Carri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OLUTION  #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Motion was made by Councilman Evans, second by Councilman Daniels, to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horize the Deputy Supervisor to sign checks in the Supervisor’s absence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es: Supervisor Nabinger, Councilman Evans, Councilman Daniels, Councilman Kauffman, Councilwoman Fuller; No: None; Motion Carri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OLUTION #8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Motion was made by Councilman Evans, second by Councilman Daniels, t</w:t>
      </w:r>
      <w:r>
        <w:rPr>
          <w:rFonts w:cs="Times New Roman" w:ascii="Times New Roman" w:hAnsi="Times New Roman"/>
          <w:sz w:val="28"/>
          <w:szCs w:val="28"/>
        </w:rPr>
        <w:t>o approve the Investment Policy dated December 2018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es: Supervisor Nabinger, Councilman Evans, Councilman Daniels, Councilman Kauffman, Councilwoman Fuller; No: None; Motion Carri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OLUTION #9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Motion was made Councilman Evans, second by Councilman Daniels, </w:t>
      </w:r>
      <w:r>
        <w:rPr>
          <w:rFonts w:cs="Times New Roman" w:ascii="Times New Roman" w:hAnsi="Times New Roman"/>
          <w:sz w:val="28"/>
          <w:szCs w:val="28"/>
        </w:rPr>
        <w:t>to approve the Procurement Policy dated December 2018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es: Supervisor Nabinger, Councilman Evans, Councilman Daniels, Councilman Kauffman, Councilwoman Fuller; No: None; Motion Carri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OLUTION#9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was made by Councilwoman Kauffman, second by Councilman Daniels, to adjourn the Organizational Meeting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es: Supervisor Nabinger, Councilman Evans, Councilman Daniels, Councilman Kauffman, Councilwoman Fuller; No: none; Motion Carri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ecfully Submitted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ic McKow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wn Clerk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SimSun" w:cs="Tahoma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2:04:00Z</dcterms:created>
  <dc:creator>Dell</dc:creator>
  <dc:description/>
  <dc:language>en-US</dc:language>
  <cp:lastModifiedBy/>
  <cp:lastPrinted>2022-02-05T10:07:00Z</cp:lastPrinted>
  <dcterms:modified xsi:type="dcterms:W3CDTF">2021-01-25T14:11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