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ANUARY 18</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Jennifer Cooper         Deputy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Guest(s): </w:t>
      </w:r>
      <w:r>
        <w:rPr>
          <w:rFonts w:cs="Times New Roman" w:ascii="Times New Roman" w:hAnsi="Times New Roman"/>
          <w:b w:val="false"/>
          <w:bCs w:val="false"/>
          <w:sz w:val="28"/>
          <w:szCs w:val="28"/>
        </w:rPr>
        <w:t>Violet Wade, Bill Sherrick, John Harmon.</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Regular Meeting to order at 6:45PM.  She welcomed our new Highway Superintendent Matt Clark and new Town Board Councilwoman Melissa Fuller a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Evans, second by Councilman Daniels, to approve the minutes from the December 14</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2021 Regular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Melissa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Daniels, second by Councilman Kauffman, to approve the minutes of the December 28</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2021 End of the Year Meeting.</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1 for 2022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30 for $59,788.39</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3 for $406.0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 for $17.43</w:t>
      </w:r>
    </w:p>
    <w:p>
      <w:pPr>
        <w:pStyle w:val="NoSpacing"/>
        <w:rPr>
          <w:rFonts w:ascii="Times New Roman" w:hAnsi="Times New Roman" w:cs="Times New Roman"/>
          <w:sz w:val="28"/>
          <w:szCs w:val="28"/>
        </w:rPr>
      </w:pPr>
      <w:r>
        <w:rPr>
          <w:rFonts w:cs="Times New Roman" w:ascii="Times New Roman" w:hAnsi="Times New Roman"/>
          <w:sz w:val="28"/>
          <w:szCs w:val="28"/>
        </w:rPr>
        <w:t>Highway Town Wide#1-4 for $3,610.30</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1-4 for $35,484.31</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authorizing clerk to issue warrant to Supervisor for payment of audited claims and note the Mirabito bill that was not paid, to pay this bill for a new total payment to Mirabito of $1,319.41. Councilman Evans noted the payment voucher for F.W. Webb, and to not pay this bill because there was only a statement attached and not an invoic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b w:val="false"/>
          <w:bCs w:val="false"/>
          <w:sz w:val="28"/>
          <w:szCs w:val="28"/>
        </w:rPr>
        <w:t xml:space="preserve">Motion was made by Councilman Evans, second by Councilman Kauffman, to receive and file </w:t>
      </w:r>
      <w:r>
        <w:rPr>
          <w:rFonts w:cs="Times New Roman" w:ascii="Times New Roman" w:hAnsi="Times New Roman"/>
          <w:sz w:val="28"/>
          <w:szCs w:val="28"/>
        </w:rPr>
        <w:t>November 2021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John Harmon of the Bainbridge Chamber was in attendance to talk about this year's Canoe Regatta.  Harmon brought up the potential issue with seasonal campers during the weekend of the Canoe Regatta, and proposed these campers come through the Chamber for payment.  He also mentioned Passport America members coming into the park during that time as well.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confirmed that General Clinton Park is closed to Passport America members during the Canoe Regatta weeken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armon held conversation with the town board about the seasonal campers during the Canoe Regatta Weekend.  He proposed the town revise their agreement with Chamber's Canoe Regatta, to include the camping because of the recent increase in camping.  Harmon noted the new change with this year's regatta, with Sunday being the last day for regatta weekend.  He added the 70 mile race will happen on Sunday, instead of Monda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said the town board would address this at the February regular meeting, after Councilman Daniels and Councilwoman Fuller have had a chance to look at the agreement.  The town board held conversation on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JAC</w:t>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Violet Wade mentioned the new seats in the balcony of the theater, asked the town board if it would be okay with a procedure of running a hose line out the window of the upstairs balcony to clean the seats.  The town board were in agreement that the procedure would be okay.</w:t>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DOG CONTOL</w:t>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Dog Control Officer Sherrick gave an overview of his involvement with a recent occurrence on Kirby Flats and it's outcome.  The town board held conversation on the matt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b w:val="false"/>
          <w:bCs w:val="false"/>
          <w:sz w:val="28"/>
          <w:szCs w:val="28"/>
        </w:rPr>
        <w:t>Highway Superintendent Clark reported no major breakdowns, the department's use of the broom they rented from Yacano's', brush they cut down on Chase, Neff Hill and Newton Town Roads.  He said the department has been busy working on equipment, the grader.  Clark said Cars Towing provided a very reasonable charge for towing two trucks during the ice storm. He stated his department has made 28 trips around  plowing, since he's taken ov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TOWN CLE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eputy Clerk Cooper reported she would be reaching out with James of Spectrum Business tomorrow to give him the go ahead to start the installation of the high speed internet connection in the town hall.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oper informed the town board of the guidelines and details for town residents to qualify for the grant money of the CDBG Housing Rehabilitation Program. Here are those guideline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ngle family owner occup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com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tent of their need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ference for the elderly veterans &amp; disabl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structures chosen</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000.00 in grant funds, but after administration costs, the amount would be $485,000.00.</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 additional $30,000.00 from the local weatherization assistance program, with 3 to 4 residents eligibl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7,000.00 in repairs per structur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oper explained the process of hiring a consultant for the grant and sending an RFP to the Evening Sun and two minority papers, as well as the banking steps that need to be done.  She also talked about how residents will qualify, the follow up done from the consultant, and how the appointments for administrators are made.  The town board held conversation on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b/>
          <w:bCs/>
          <w:sz w:val="28"/>
          <w:szCs w:val="28"/>
        </w:rPr>
      </w:pPr>
      <w:r>
        <w:rPr>
          <w:rFonts w:cs="Times New Roman" w:ascii="Times New Roman" w:hAnsi="Times New Roman"/>
          <w:b w:val="false"/>
          <w:bCs w:val="false"/>
          <w:sz w:val="28"/>
          <w:szCs w:val="28"/>
        </w:rPr>
        <w:t>Supervisor Nabinger proposed holding a special meeting in order to meet all the requirements in a timely manner.  She asked the town board to pass the resolution  to designate herself as section 3 coordinator for the Town of Bainbridge.</w:t>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Daniels, second by Councilman Evans, to pass a a resolution designating Supervisor Nabinger as Section 3 Coordinator for the Town of Bainbridge.</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uty Clerk Cooper said the town would need 4 authorized signatures for the grant forms, but can't be anyone who signs paychecks.  Cooper asked Councilman Kauffman and Councilman Daniels to be authorized signatures, along with Town Clerk McKown and Deputy Clerk Cooper for the grant paperwork.</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Kauffman announced he'd be a new father in 6 more week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Evans brought up the need for more picnic tables at General Clinton Park and proposed having Highway Superintendent Clark get the materials and have the highway department put together those picnic tables on the slow days.  The town board held discussion on the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vans mentioned Engineer Jason Fleming would like to meet with the town board next week to talk about what the town wants to do at General Clinton Park.  The town board talked about dates and decided to meet with Fleming next Thursday 1/27/2022 at 5:30P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gave an update on the work to be done at the pool, after talking to Jason Fleming.  This work would include new fixtures, dividers and sink.  She said John Harmon would also be willing to provide a quote on this work as well.</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Evans talked about the webinar he attended on how money can be used from the American Cares Act, covering the regulations and how COVID is used in the spending proces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vans spoke on his ideas for creating a policy for employees while out with COVID, and having to be tested.  The town board discussed how to pay an employee while out in quarantine, and how policy on this is always changing on COVI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asked Councilman Kauffman to look into how 'sick' time is established for part-time or hourly employees, for next month's meeting.  Nabinger said we'll hold off on a COVID polic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Daniels mentioned the lack of maintenance with sidewalks in the village and how they're not being shoveled after it snow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brought up the town's abandonment of Kelly Road and Faye Smith Road in 2014, and how residents of these roads are now contesting this.  The town board held conversation on this matt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abinger reported the town had received it's last town hall grant reimbursement from the New York State, and the remaining balance is $400.00.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he said the town had sent the alternative energy bill to Coughlin &amp; Gerhart to be looked over and how it could take some time.  In the mean time, a man from Solar Generation has asked to attend the next Planning Board meeting, to talk about putting in a 100 megawatt solar farm at 118 Faye Smith Road.  Nabinger was advised by Coughlin &amp; Gerhart for the town to do a temporary moratorium for 3 months, to give the town time to get a local law in place for alternative energy.  </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asked the town board for a resolution on this moratoriu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Kauffman, second by Councilman Daniels, to pass a temporary moratorium within the Town of Bainbridge on the development and construction of solar energy systems and wind energy conversion systems.</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proposed holding a public hearing at the regular meeting in February at 6:45PM, for the moratorium and to send a legal notice to the pap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binger talked about a recent CDBG Grant webinar she'd attended and how the Chenango County Sherriff's Department will be getting involved in reducing the speed limit on County Road 39, by placing a speed trailer on that roa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brought up doing audits for the court, the clerk's office and the supervisor's books.  Nabinger said she would need to notify the court of this audit by March 1</w:t>
      </w:r>
      <w:r>
        <w:rPr>
          <w:rFonts w:cs="Times New Roman" w:ascii="Times New Roman" w:hAnsi="Times New Roman"/>
          <w:b w:val="false"/>
          <w:bCs w:val="false"/>
          <w:sz w:val="28"/>
          <w:szCs w:val="28"/>
          <w:vertAlign w:val="superscript"/>
        </w:rPr>
        <w:t>st</w:t>
      </w:r>
      <w:r>
        <w:rPr>
          <w:rFonts w:cs="Times New Roman" w:ascii="Times New Roman" w:hAnsi="Times New Roman"/>
          <w:b w:val="false"/>
          <w:bCs w:val="false"/>
          <w:sz w:val="28"/>
          <w:szCs w:val="28"/>
        </w:rPr>
        <w:t>.</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cilman Kauffman and Councilwoman Fuller would audit the court and Councilman Evans and Councilman Daniels would do the clerk's office in February, as well as the Supervisor's audit.  The town board discussed doing an audit for the Bookkeeper.</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ervisor Nabinger proposed reviewing the Comprehensive Plan in March, and to include the new regulations with alternative energy.</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 informed the town board of the follow up letter that was sent to the man asking for the name of Clinton Park to be changed and that we still have not heard back from the railroad about closing the railroad crossing by Lawrence Road.</w:t>
      </w:r>
    </w:p>
    <w:p>
      <w:pPr>
        <w:pStyle w:val="NoSpacing"/>
        <w:rPr>
          <w:rFonts w:ascii="Times New Roman" w:hAnsi="Times New Roman" w:cs="Times New Roman"/>
          <w:b/>
          <w:b/>
          <w:bCs/>
          <w:sz w:val="28"/>
          <w:szCs w:val="28"/>
        </w:rPr>
      </w:pPr>
      <w:r>
        <w:rPr>
          <w:rFonts w:eastAsia="Times New Roman" w:cs="Times New Roman" w:ascii="Times New Roman" w:hAnsi="Times New Roman"/>
          <w:b w:val="false"/>
          <w:bCs w:val="false"/>
          <w:sz w:val="28"/>
          <w:szCs w:val="28"/>
        </w:rPr>
        <w:t xml:space="preserve"> </w:t>
      </w:r>
    </w:p>
    <w:p>
      <w:pPr>
        <w:pStyle w:val="NoSpacing"/>
        <w:rPr>
          <w:rFonts w:ascii="Times New Roman" w:hAnsi="Times New Roman" w:cs="Times New Roman"/>
          <w:b w:val="false"/>
          <w:b w:val="false"/>
          <w:bCs w:val="false"/>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tion was made by Councilman Daniels, second by Councilman Kauffman, to go out for stone bids and to open bids at 7PM.</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yes: Supervisor Nabinger, Councilman Evans, Councilman Daniels, Councilman Kauffman, Councilwoman Fuller; No: None; Motion Carried.</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b w:val="false"/>
          <w:bCs w:val="false"/>
          <w:sz w:val="28"/>
          <w:szCs w:val="28"/>
        </w:rPr>
        <w:t>Motion to Adjourn at 8:0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Tahom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21:00Z</dcterms:created>
  <dc:creator>Benkovitz Grace</dc:creator>
  <dc:description/>
  <dc:language>en-US</dc:language>
  <cp:lastModifiedBy/>
  <cp:lastPrinted>2021-01-19T18:40:00Z</cp:lastPrinted>
  <dcterms:modified xsi:type="dcterms:W3CDTF">2021-01-25T19:10:4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