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DECEMBER 14, 2021</w:t>
      </w:r>
    </w:p>
    <w:p>
      <w:pPr>
        <w:pStyle w:val="NoSpacing"/>
        <w:jc w:val="left"/>
        <w:rPr>
          <w:rFonts w:ascii="Times New Roman" w:hAnsi="Times New Roman" w:cs="Times New Roman"/>
          <w:sz w:val="28"/>
          <w:szCs w:val="28"/>
        </w:rPr>
      </w:pPr>
      <w:r>
        <w:rPr>
          <w:rFonts w:cs="Times New Roman" w:ascii="Times New Roman" w:hAnsi="Times New Roman"/>
          <w:sz w:val="28"/>
          <w:szCs w:val="28"/>
        </w:rPr>
      </w:r>
    </w:p>
    <w:p>
      <w:pPr>
        <w:pStyle w:val="NoSpacing"/>
        <w:jc w:val="left"/>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nnifer Sienko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ary Richman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cording Secretary: Jennifer Cooper         Deputy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Guest(s): </w:t>
      </w:r>
      <w:r>
        <w:rPr>
          <w:rFonts w:cs="Times New Roman" w:ascii="Times New Roman" w:hAnsi="Times New Roman"/>
          <w:b w:val="false"/>
          <w:bCs w:val="false"/>
          <w:sz w:val="28"/>
          <w:szCs w:val="28"/>
        </w:rPr>
        <w:t>JR Bogert, Tim Harmon, Roger Barnhart, Jason MacPherson, Jeff &amp; Renee Webb, Michelle Paoletti, Terri Cox, Phil &amp; Violet Wade, Robin Cannistra, Lori McGraw, Melissa Fuller, Tedd Webb, Phyllis Arnold, Fred Arnold, Matt Germond, Dan Kurtz, Ericka Rickard, Susan Hart, Joe Rico, Tina Townsend, Bill Manning, Phil Lombardi, Patricia Coliani, Aaron Rosell, Bruce Baxter, John Payne, Amy Chirico, Michael Sullivan, John Gregory, Ed Gorton.</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Regular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1</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approve the minutes from the Regular Meeting on November 9</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2021.</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Kauffman, second by Councilman Evans, to approve the minutes from the Special Meeting on November 16</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2021.</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receive and file the October 2021 Financial Repor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R Bogert of Gates-Cole Insurance provided the town board with the insurance renewal premium for 2021.  He talked about the increase in premium due to the additional 4 pieces of equipment, including the 2020 Mack Truck, 2019 Roscoe Broom, 2021 Ford F-250, &amp; Gradall.  Last year's premium was $18,836.00 and this year's premium is $20,617.01.</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gert spoke on the functional replacement costs for the town hall and how that worked.  The town board discussed with Bogert, how their insurance would work and cover certain events at General Clinton Park.</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gert brought up Cyber Liability Insurance and suggested the town be thinking about this. He provided the town a proposal for Cyber Liability Insurance and described how it's used to protect the town.  The approximated costs would be $2,333.00.</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accept the renewal premium of $20,617.01 from Gates-Cole Insuranc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Kauffman, second by Councilwoman Sienko, to open the public hearing for the Cannabis Opt In/ Opt Out Progra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own board heard from the residents in attendance, who shared their opinions and comments for opting in or out of the Cannabis Program. Deputy Clerk Jennifer Cooper fielded question from the residents and shared information from a PERMA Conference she attended on the Cannabis Program.  There were varying views for both being against and for the Cannabis Progra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clarified with everyone, that if the Town of Bainbridge does nothing then the town is automatically opted- in.  If we decide to opt-out, we can opt-in, in the future.  If we decide to opt-in then we can't ever opt-ou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puty Clerk Cooper shared her recent communication with the legal counsel from the NYS Association of Towns.  If the town board votes tonight to opt-out, the residents of Bainbridge can attain a certain number of  certified signatures to cause a voter referendum to go to a public vote, and then the community decide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f the town board votes tonight to opt-in or opt-in by default, there is no voter referendum as an option.  The voting is for having dispensaries and on-site consumption lounges and the town can vote either way for each on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oper said the town needs to make a decision by December 31</w:t>
      </w:r>
      <w:r>
        <w:rPr>
          <w:rFonts w:cs="Times New Roman" w:ascii="Times New Roman" w:hAnsi="Times New Roman"/>
          <w:b w:val="false"/>
          <w:bCs w:val="false"/>
          <w:sz w:val="28"/>
          <w:szCs w:val="28"/>
          <w:vertAlign w:val="superscript"/>
        </w:rPr>
        <w:t>st</w:t>
      </w:r>
      <w:r>
        <w:rPr>
          <w:rFonts w:cs="Times New Roman" w:ascii="Times New Roman" w:hAnsi="Times New Roman"/>
          <w:b w:val="false"/>
          <w:bCs w:val="false"/>
          <w:sz w:val="28"/>
          <w:szCs w:val="28"/>
        </w:rPr>
        <w:t>, 2021.</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close the public hear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Kauffman confirmed with Mayor Wade the village has taken no action and will opt-in by defaul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Evans stated the town is not making a decision to legalize marijuana, because that's already been decided.  He said, based on the village's decision and other factors, he proposed to opt-in for the on-site sales and opt-out for the on-site consumption lounge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Daniels, to opt-out of having a on-site consumption lounge in the Town of Bainbridg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Daniels , to remain opted-in for the on-site dispensar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Councilman Evans, Councilwoman Sienko, Councilman Daniels; No: Councilman Kauffman, Supervisor Nabinger;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upervisor Nabinger asked Councilman Kauffman to speak on his concerns regarding the recent mask mandate for business in Chenango County.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auffman spoke on the recent surge of COVID in our community and the effectiveness of the vaccine.  He brought up his recent Facebook post about making a stance against Governor Hochul's office on the recent mask mandate in businesses.  Kauffman proposed the town board ask Chenango County to not enforce this mask mandate across the county and Bainbridg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binger talked about her recent communication with the county and how the county is there to be an 'educator' with COVID, not police businesse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ristina Townsend brought up her recent experience with the county code enforcement, that approached her about enforcing the mask mandate.  The town board held conversation with Mrs. Townsend and the public in attendance,  regarding the mat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Kauffman spoke about being representatives of the people and the importance of sending a message to the state.  He proposed sending a letter to the Chenango County Board of Supervisors and Isaiah Sutton of Environmental Health, stating the residents of Bainbridge feel strongly that this mandate should not be enforced and business owners should not be the police.  The town board held conversation with the public on the mat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9</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tion was made by Councilman Kauffman, second by  Councilwoman Sienko,  for Councilman Kauffman write a letter to the Chenango County Board of Supervisors and Isaiah Sutton, requesting that they not enforce the mask mandate and had 45+ residents and business owners at a town board meeting, that strongly object to this mandate and ask that it not be enforced.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said Councilwoman Sienko would step down as Town Councilwoman on 12/31/2021 and that Melissa Fuller will be replacing her as Town Councilwoman.  She also mentioned Highway Superintendent Richman's retirement after 26 years of service and his replacement will be Matt Clark as of January 1</w:t>
      </w:r>
      <w:r>
        <w:rPr>
          <w:rFonts w:cs="Times New Roman" w:ascii="Times New Roman" w:hAnsi="Times New Roman"/>
          <w:b w:val="false"/>
          <w:bCs w:val="false"/>
          <w:sz w:val="28"/>
          <w:szCs w:val="28"/>
          <w:vertAlign w:val="superscript"/>
        </w:rPr>
        <w:t>st</w:t>
      </w:r>
      <w:r>
        <w:rPr>
          <w:rFonts w:cs="Times New Roman" w:ascii="Times New Roman" w:hAnsi="Times New Roman"/>
          <w:b w:val="false"/>
          <w:bCs w:val="false"/>
          <w:sz w:val="28"/>
          <w:szCs w:val="28"/>
        </w:rPr>
        <w:t>, 2022.</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JAC</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il Wade of the JAC thanked Highway Superintendent Richman and Zachary Ouimet for helping with the installation of new lights around the stage in the theater.  He talked about the progress going on inside the theater and is hopeful of having a season this next year, in the thea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VILLAG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yor Wade said the village crew has been finishing up Fall projects and getting ready for the snow.  He mentioned the grants that are being worked on to start the water engineering study with the water system and the culvert project on Kirby Street with the NYS DOT.  He talked about the success of the holiday parade and mentioned Norwich being a recipient of a DIR grant for 10 million, through Commerce Chenango.  Wade said he was hopeful the 4 Towns Forward can do the same thing.  He announced the Village Elections in the Spr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12 for 2021 were audited by the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296-324 for $11,621.02</w:t>
      </w:r>
    </w:p>
    <w:p>
      <w:pPr>
        <w:pStyle w:val="NoSpacing"/>
        <w:rPr>
          <w:rFonts w:ascii="Times New Roman" w:hAnsi="Times New Roman" w:cs="Times New Roman"/>
          <w:sz w:val="28"/>
          <w:szCs w:val="28"/>
        </w:rPr>
      </w:pPr>
      <w:r>
        <w:rPr>
          <w:rFonts w:cs="Times New Roman" w:ascii="Times New Roman" w:hAnsi="Times New Roman"/>
          <w:sz w:val="28"/>
          <w:szCs w:val="28"/>
        </w:rPr>
        <w:t>General Town Outside#22 for $232.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1 for $16.74</w:t>
      </w:r>
    </w:p>
    <w:p>
      <w:pPr>
        <w:pStyle w:val="NoSpacing"/>
        <w:rPr>
          <w:rFonts w:ascii="Times New Roman" w:hAnsi="Times New Roman" w:cs="Times New Roman"/>
          <w:sz w:val="28"/>
          <w:szCs w:val="28"/>
        </w:rPr>
      </w:pPr>
      <w:r>
        <w:rPr>
          <w:rFonts w:cs="Times New Roman" w:ascii="Times New Roman" w:hAnsi="Times New Roman"/>
          <w:sz w:val="28"/>
          <w:szCs w:val="28"/>
        </w:rPr>
        <w:t>Highway Town Wide#104-119 for $10,685.02</w:t>
      </w:r>
    </w:p>
    <w:p>
      <w:pPr>
        <w:pStyle w:val="NoSpacing"/>
        <w:rPr>
          <w:rFonts w:ascii="Times New Roman" w:hAnsi="Times New Roman" w:cs="Times New Roman"/>
          <w:b/>
          <w:b/>
          <w:sz w:val="28"/>
          <w:szCs w:val="28"/>
        </w:rPr>
      </w:pPr>
      <w:r>
        <w:rPr>
          <w:rFonts w:cs="Times New Roman" w:ascii="Times New Roman" w:hAnsi="Times New Roman"/>
          <w:sz w:val="28"/>
          <w:szCs w:val="28"/>
        </w:rPr>
        <w:t>Highway Town Outside#59-65 for $77,913.49</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RESOLUTION #10</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woman Evans, second by Councilman Kauffman, authorizing clerk to issue warrant to Supervisor for payment of audited claim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woman Sienko,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11</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Kauffman, second by Councilman Evans, to receive and file the reports from the Dog Control Officer, Sanitation Officer, and Assesso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HIGHWA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ighway Superintendent Richman reported the 6 times his department has plowed, and the ditch digging and culvert pipes that were done yesterday.  He said the new Gradall is working out well.</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read a letter she'd received from John &amp; Carol Howard, expressing their gratitude for the prompt removal of the trees, that required attention near their home on Neff Hill Rd.  They thanked the Bainbridge Highway Department for their help and work, as well as the Town of Bainbridg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TOWN HALL</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ighway Superintendent Richman informed the town board that Mirabito hadn't delivered fuel to the town hall, letting us run out, and there wasn't any heat in the building last Wednesday.  The town board held conversation on the mat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rk Superintendent Richman said the park has been quiet and put away for the winter.  There have been a few walkers up ther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POOL</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ol Superintendent Richman met with Wakeman Brothers this morning to get a quote on upgrading the bathrooms and make them handicap accessible.  Wakeman provided him with the following quote of $48,649.00 for the bathroom upgrades and $8,800.00 for the plumb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ichman reported the equipment for the pump house repairs has been ordered, and should arrive in Februar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TOWN CLERK</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puty Clerk Cooper informed the town board of the AED Training that has been scheduled for January 20</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at 5:30PM.  The training will conducted by Josh VanSteenburg of the Bainbridge Emergency Squad, free of charge.  Town Clerk McKown and Violet Wade are scheduled for this train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ooper brought up the new legislation on the posting of meeting minutes to the town's website.  Minutes will be submitted to the town board for review,within 1 week of the town board meeting and will need to be posted to the website within 2 weeks of the town board meeting.  In addition, documents to be discussed at open meetings will be available to the public at least 24 hours in advance of the meeting, to be more transparent with the public.  The town board held conversation on the matter.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oper said she would follow up with NYSTCA for more details, on this new legislation and get back to the town boar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puty Clerk Cooper shared a letter of intent to file for a liquor license from Jason Backus, the new owner of  Mulligan's Bar &amp; Grill(previously known as the Highway 7).  Backus hopes to open by February 2022.</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 mentioned the requests from members of the American Legion, the theater, and Bainbridge Police Department, for the town to purchase additional key fob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own board held conversation on the matter and concluded to order 10 more key fob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12</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order 10 additional key fob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own board held discussion on the importance of holding those who have a key fob, accountable for their key fob.</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asked Matthew Germond of the Town Planning Board to give an update on their position on renewable energy.  Germond said the Town Planning Board had read what the Town of Guilford had done and agreed to adopt that same law with modifications done through the town's attorneys to fit Bainbridge's specifications.  Germond also spoke about the latest upgrades to the Community Cen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woman Sienko announced this would be her last meeting and stated it's been a pleasure to serve the community.  Supervisor Nabinger and the town board thanked her for her service and commitmen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Evans shared the quote information he'd received from the Delhi Telephone Company, that included the new network upgrades to the town hall.</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own board held discussion on to account for these costs through the American Rescue Cares Ac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13</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Kauffman, to move forward with the Delhi Telephone Company for the town hall network upgrade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vans brought up the WIFI at General Clinton Park and asked the DTC to postpone this project until Spring.  He asked Depot Engineering for an estimated price to do the bath houses at the pool, and was told $3,000.00.  Evans talked with the town board about getting the best possible price and on the bidding on this projec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14</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Daniels, to have Depot Engineering draft a plan to do the bath houses at the town pool.</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brought up the letter she would sign for Depot Engineering for the septic work at General Clinton Park.  She asked the town board for motion to set the amount of seasonal campers to 12.</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15</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Kauffman, second by Councilman Evans, to allow up to 12 seasonal campers at which half would be on the riverside at General Clinton Park.</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woman Sienko, Councilman Evans, Councilman Daniels, Councilman Kauffman;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binger brought up Town Clerk McKown's time for lunch and his retirement time that was being claimed.  She congratulated Deputy Clerk Cooper on passing her notary exa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 said there has been no new movement on the closing of the railroad crossing at Lawrence Roa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xt Meeting will be December 28</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  4:30P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to Adjourn at 8:55P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spectively Submitt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ric McKown</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own Clerk</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b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Tahom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15"/>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2</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21:00Z</dcterms:created>
  <dc:creator>Benkovitz Grace</dc:creator>
  <dc:description/>
  <dc:language>en-US</dc:language>
  <cp:lastModifiedBy/>
  <cp:lastPrinted>2021-12-20T12:58:00Z</cp:lastPrinted>
  <dcterms:modified xsi:type="dcterms:W3CDTF">2021-12-21T17:33:48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